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03/2011</w:t>
      </w:r>
    </w:p>
    <w:p>
      <w:pPr>
        <w:pStyle w:val="Normal"/>
        <w:rPr>
          <w:sz w:val="28"/>
        </w:rPr>
      </w:pPr>
      <w:r>
        <w:rPr>
          <w:sz w:val="28"/>
        </w:rPr>
        <w:t>(segunda-feira)</w:t>
      </w:r>
    </w:p>
    <w:p>
      <w:pPr>
        <w:pStyle w:val="Heading2"/>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OVERNO</w:t>
      </w:r>
    </w:p>
    <w:p>
      <w:pPr>
        <w:pStyle w:val="Normal"/>
        <w:rPr>
          <w:rFonts w:ascii="Times New Roman" w:hAnsi="Times New Roman" w:cs="Times New Roman"/>
          <w:b/>
          <w:b/>
          <w:bCs/>
          <w:sz w:val="28"/>
          <w:szCs w:val="28"/>
        </w:rPr>
      </w:pPr>
      <w:r>
        <w:rPr>
          <w:rFonts w:cs="Times New Roman"/>
          <w:b/>
          <w:bCs/>
          <w:sz w:val="28"/>
          <w:szCs w:val="28"/>
        </w:rPr>
      </w:r>
    </w:p>
    <w:p>
      <w:pPr>
        <w:pStyle w:val="Heading1"/>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overnador receberá medalha da Ordem do Mérito Militar</w:t>
      </w:r>
    </w:p>
    <w:p>
      <w:pPr>
        <w:pStyle w:val="Normal"/>
        <w:jc w:val="both"/>
        <w:rPr>
          <w:rFonts w:ascii="Times New Roman" w:hAnsi="Times New Roman" w:cs="Times New Roman"/>
          <w:b/>
          <w:b/>
          <w:bCs/>
          <w:sz w:val="28"/>
          <w:szCs w:val="28"/>
        </w:rPr>
      </w:pPr>
      <w:r>
        <w:rPr>
          <w:rFonts w:cs="Times New Roman"/>
          <w:b/>
          <w:bCs/>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Homenagem é prestada a pessoas e instituições que se destacam pelo trabalho em parceria com o Exército Brasileiro </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t xml:space="preserve">O governador Beto Richa vai receber a medalha de Ordem do Mérito Militar, grau de Grande Oficial, em solenidade alusiva ao Dia do Exército, em 19 de abril, no quartel da 5ª Região Militar do Exército, em Curitiba. O anúncio foi feito pelo general-de-divisão Williams José Soares, que nesta quarta-feira (30) assume o comando da 5ª RME, em solenidade com a presença do governador. </w:t>
      </w:r>
    </w:p>
    <w:p>
      <w:pPr>
        <w:pStyle w:val="Normal"/>
        <w:ind w:firstLine="540"/>
        <w:jc w:val="both"/>
        <w:rPr>
          <w:sz w:val="28"/>
          <w:szCs w:val="28"/>
        </w:rPr>
      </w:pPr>
      <w:r>
        <w:rPr>
          <w:sz w:val="28"/>
          <w:szCs w:val="28"/>
        </w:rPr>
        <w:t>“</w:t>
      </w:r>
      <w:r>
        <w:rPr>
          <w:sz w:val="28"/>
          <w:szCs w:val="28"/>
        </w:rPr>
        <w:t xml:space="preserve">A medalha é uma homenagem em reconhecimento ao trabalho realizado por amigos e parceiros em colaboração com o Exército Brasileiro”, disse Williams Soares. Ele substituirá o general-de-divisão Adhemar da Costa Machado Filho, que agora responde pelo Comando da Região Militar do Sudeste, com sede em São Paulo. </w:t>
      </w:r>
    </w:p>
    <w:p>
      <w:pPr>
        <w:pStyle w:val="Normal"/>
        <w:ind w:firstLine="540"/>
        <w:jc w:val="both"/>
        <w:rPr>
          <w:sz w:val="28"/>
          <w:szCs w:val="28"/>
        </w:rPr>
      </w:pPr>
      <w:r>
        <w:rPr>
          <w:sz w:val="28"/>
          <w:szCs w:val="28"/>
        </w:rPr>
        <w:t>Em encontro com o governador nesta segunda-feira, Adhemar Machado Filho agradeceu as parcerias e o bom relacionamento que o governador mantém com o Exército Brasileiro, desde a época em que foi prefeito da capital, permitindo várias operações integradas. Ele disse que a instituição está sempre disposta a colaborar e deu como exemplo a instalação de uma ponte metálica na PR-408, no Litoral do estado, afetada pelas chuvas dos dias 10 e 11 de março. “Atendemos prontamente a um pedido do governador, em um momento de solidariedade, e colocamos à disposição o que estava ao nosso alcance”, disse o general. A ponte – pela qual passam diariamente 260 veículos – está sendo usada temporariamente para restabelecer o tráfego na rodovia.</w:t>
      </w:r>
    </w:p>
    <w:p>
      <w:pPr>
        <w:pStyle w:val="Normal"/>
        <w:ind w:firstLine="540"/>
        <w:jc w:val="both"/>
        <w:rPr>
          <w:sz w:val="28"/>
          <w:szCs w:val="28"/>
        </w:rPr>
      </w:pPr>
      <w:r>
        <w:rPr>
          <w:sz w:val="28"/>
          <w:szCs w:val="28"/>
        </w:rPr>
        <w:t>O novo comandante da 5ª RME é paranaense de Agudos do Sul e estava atuando na área de Logística do Ministério da Defesa, em Brasília. O general Williams Soares disse que espera que a parceria com o governo do Paraná continue. “Sendo paranaense, sempre daremos apoio, de forma a garantir a integração entre a nossa instituição e a comunidade”, disse ele.</w:t>
      </w:r>
    </w:p>
    <w:p>
      <w:pPr>
        <w:pStyle w:val="Normal"/>
        <w:ind w:firstLine="540"/>
        <w:jc w:val="both"/>
        <w:rPr>
          <w:sz w:val="28"/>
          <w:szCs w:val="28"/>
        </w:rPr>
      </w:pPr>
      <w:r>
        <w:rPr>
          <w:sz w:val="28"/>
          <w:szCs w:val="28"/>
        </w:rPr>
        <w:t xml:space="preserve">O governador Beto Richa já recebeu do Exército Brasileiro a Comenda Duque de Caxias — Medalha do Pacificador (2006); a Medalha Soldado da Paz (2007); e a Ordem do Mérito Militar — grau de Comendador (2009). </w:t>
      </w:r>
    </w:p>
    <w:p>
      <w:pPr>
        <w:pStyle w:val="Normal"/>
        <w:ind w:firstLine="540"/>
        <w:jc w:val="both"/>
        <w:rPr>
          <w:sz w:val="28"/>
          <w:szCs w:val="28"/>
        </w:rPr>
      </w:pPr>
      <w:r>
        <w:rPr>
          <w:sz w:val="28"/>
          <w:szCs w:val="28"/>
        </w:rPr>
        <w:t>A indicação para o grau de Grande Oficial da Ordem do Mérito Militar foi feita pelo general-de-Exército Túlio Cherem, chefe do Comando Militar do Sul (CM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51:00Z</dcterms:created>
  <dc:creator>lucianopatzsch</dc:creator>
  <dc:description/>
  <dc:language>en-US</dc:language>
  <cp:lastModifiedBy>denisem</cp:lastModifiedBy>
  <dcterms:modified xsi:type="dcterms:W3CDTF">2011-03-28T21:01:00Z</dcterms:modified>
  <cp:revision>4</cp:revision>
  <dc:subject/>
  <dc:title>General-de-Divisão WILLIAMS JOSÉ SOARES</dc:title>
</cp:coreProperties>
</file>