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/03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URSOS TÉCNICO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fessores de Enfermagem recebem capacitação em Curitib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Docentes dos cursos técnicos em enfermagem participam de formação ofertada em parceria com o Conselho Regional de Enfermagem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ca de 140 docentes de 34 escolas estaduais de todo Paraná estão participando, em Curitiba, de formação de atualização promovida pela Secretaria de Estado da Educação e o Conselho Regional de Enfermagem do Paraná (Coren-PR). Eles atuam no Curso Técnico em Enfermagem da rede estadual como coordenadores de cursos, coordenadores/supervisores de estágio e professor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curso é um dos mais procurados entre os ofertados pela Secretaria, contando com quase cinco mil alunos matriculados em 32 municípios. “Esta formação proporciona atualização para os nossos profissionais. Trata-se de um trabalho que visa buscar a excelência no ensino ofertado, pensando na qualidade da educação dos futuros profissionais que estarão no mundo de trabalho”, afirma Cândida de Carvalho Junqueira, chefe do Departamento de Educação e Trabalho da Secreta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imone Aparecida Peruzzo, presidente do Conselho Regional da Enfermagem do Paraná, participou da abertura do evento e salientou a importância de se promover a atualização dos professores que atuam nos cursos técnicos. “Em 2017, nosso Código de Ética foi todo revisitado e entra em vigor em abril deste ano. Nada mais acertado do que promover uma capacitação como essa, para atualizar estes professores sobre as mudanças e adaptações feitas no código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Simone ressaltou ainda a necessidade de aprimoramento dos docentes, uma vez que a função de técnicos de enfermagem ganha cada vez mais desafios. “É um setor que tem uma dinâmica muito grande. Cada vez mais temos pacientes mais grave e mais complexos que exigem mais conhecimento das pessoas que prestam assistência. Não podemos ficar longe dos docentes sejam eles dos cursos técnicos ou superiores”, acrescen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AÇÃO - Os professores participam de palestras e oficinas que abordam temas como a enfermagem na educação profissional, legislação, novo código de ética dos profissionais de enfermagem, processo de enfermagem, sistematização da assistência de enfermagem e a segurança do paci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lmeir Evangelista Sanches, professora de enfermagem no curso técnico ofertado no Colégio Estadual Albino Feijó Sanches, em Londrina, disse que a troca de experiências com os demais professores é bastante benéfica no processo ensino aprendizagem. “Conseguimos nos aprimorar e transmitir este conhecimento com mais qualidade aos nossos alunos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ação está alinhada com o Programa Meta: Minha Escola Tem Ação, uma vez que fornece subsídios relevantes para o desenvolvimento das políticas públicas da educação profissional. O curso de atualização acontece nesta terça e quarta-feira (27 e 28 de março) nas dependências da UniBrasil, em Curitib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a Educação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7:48Z</dcterms:created>
  <dc:creator/>
  <dc:description/>
  <dc:language>en-US</dc:language>
  <cp:lastModifiedBy/>
  <dcterms:modified xsi:type="dcterms:W3CDTF">2018-03-28T12:06:43Z</dcterms:modified>
  <cp:revision>3</cp:revision>
  <dc:subject/>
  <dc:title/>
</cp:coreProperties>
</file>