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Cs/>
        </w:rPr>
        <w:t>28/03/18 - quarta-feira</w:t>
      </w:r>
    </w:p>
    <w:p>
      <w:pPr>
        <w:pStyle w:val="NormalWeb"/>
        <w:spacing w:lineRule="auto" w:line="240" w:before="0" w:after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2011</w:t>
      </w:r>
    </w:p>
    <w:p>
      <w:pPr>
        <w:pStyle w:val="NormalWeb"/>
        <w:spacing w:lineRule="auto" w:line="240" w:before="0" w:after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repassa R$ 128 milhões à Curitiba para a área social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Cs/>
          <w:i/>
        </w:rPr>
        <w:t>Montante foi usado para atenção e garantia de direitos de crianças e adolescentes, da mulher, da pessoa idosa e da pessoa com deficiência, além de famílias em situação de vulnerabilidade social. Apenas em 2018, a Secretaria de Estado da Família investirá R$ 4 milhões na Capital.</w:t>
      </w:r>
    </w:p>
    <w:p>
      <w:pPr>
        <w:pStyle w:val="NormalWeb"/>
        <w:spacing w:lineRule="auto" w:line="240" w:before="0" w:after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de Estado da Família e Desenvolvimento Social completará neste ano investimentos de R$ 128 milhões em Curitiba, que nesta quinta-feira (29) comemora 325 anos. O montante refere-se a repasses desde 2011. Os recursos, além de fortalecerem o atendimento às famílias do município, auxiliam entidades sociais a manterem programas e serviços, principalmente a quem está em situação de vulnerabilidade social.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Cs/>
        </w:rPr>
        <w:t>Com 1,9 milhão de habitantes, a cidade com maior população do Estado é referência em serviços para todo o Paraná. “É uma satisfação comemorar os 325 anos da nossa Capital com bons investimentos que estão melhorando a qualidade de vida das pessoas que mais precisam”, disse a secretária da Família, Fernanda Richa.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Cs/>
        </w:rPr>
        <w:t xml:space="preserve">Apenas em 2018, a Secretaria da Família investirá R$ 4 milhões em Curitiba, além de recursos previstos em editais para organizações da sociedade civil. Dos R$ 4 milhões, R$ 1,6 milhão será para construção de oito sedes e compra de veículos e equipamentos para Conselhos Tutelares, além de kits para instalação de 10 parques acessíveis para crianças e adolescentes com deficiência. Mais </w:t>
      </w:r>
      <w:r>
        <w:rPr>
          <w:rFonts w:cs="Arial" w:ascii="Arial" w:hAnsi="Arial"/>
        </w:rPr>
        <w:t>R$ 1 milhão será empregado em programas de aprendizagem para adolescentes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/>
          <w:bCs/>
        </w:rPr>
        <w:t xml:space="preserve">MULHER </w:t>
      </w:r>
      <w:r>
        <w:rPr>
          <w:rFonts w:cs="Arial" w:ascii="Arial" w:hAnsi="Arial"/>
          <w:bCs/>
        </w:rPr>
        <w:t xml:space="preserve">– </w:t>
      </w:r>
      <w:bookmarkStart w:id="0" w:name="_GoBack"/>
      <w:bookmarkEnd w:id="0"/>
      <w:r>
        <w:rPr>
          <w:rFonts w:cs="Arial" w:ascii="Arial" w:hAnsi="Arial"/>
          <w:bCs/>
        </w:rPr>
        <w:t xml:space="preserve">Curitiba também recebeu R$ 324,9 mil em cofinanciamento para implantação do dispositivo de segurança preventiva, o botão do pânico, para mulheres sob medida protetiva. </w:t>
      </w:r>
    </w:p>
    <w:p>
      <w:pPr>
        <w:pStyle w:val="NormalWeb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Perto de R$ 500 mil fazem parte de deliberações, para as quais a prefeitura deve solicitar adesão. A outra parte do recurso dará continuidade a projetos e programas já definidos, destinados ao atendimento e garantia de direitos de crianças e adolescentes, pessoas idosas, mulheres e pessoas com deficiência.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sz w:val="24"/>
          <w:szCs w:val="24"/>
        </w:rPr>
        <w:t xml:space="preserve">As organizações da sociedade civil da Capital poderão acessar dois editais. Para obras e ampliações de entidades estão previstos </w:t>
      </w:r>
      <w:r>
        <w:rPr>
          <w:rFonts w:cs="Arial" w:ascii="Arial" w:hAnsi="Arial"/>
          <w:bCs/>
          <w:sz w:val="24"/>
          <w:szCs w:val="24"/>
        </w:rPr>
        <w:t xml:space="preserve">R$ 18 milhões e para atendimento de pessoas idosas mais R$ 4 milhões. Estes recursos são repartidos conforme estipulado nos editais, formulados pelos respectivos conselhos estaduais. 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/>
          <w:bCs/>
        </w:rPr>
        <w:t>PROGRAMA</w:t>
      </w:r>
      <w:r>
        <w:rPr>
          <w:rFonts w:cs="Arial" w:ascii="Arial" w:hAnsi="Arial"/>
        </w:rPr>
        <w:t xml:space="preserve"> – Em fevereiro do ano passado, a Prefeitura de Curitiba se tornou parceira do programa Família Paranaense, a principal estratégia do Governo do Estado para redução da pobreza. Com a adesão, perto de 2 mil famílias em situação de vulnerabilidade social da Capital já foram incluídas para receber acompanhamento personalizado, com ações integradas nas áreas de saúde, educação, habitação, assistência social, emprego e renda.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</w:rPr>
        <w:t xml:space="preserve">O Família Paranaense já repassou </w:t>
      </w:r>
      <w:r>
        <w:rPr>
          <w:rFonts w:cs="Arial" w:ascii="Arial" w:hAnsi="Arial"/>
          <w:bCs/>
        </w:rPr>
        <w:t>R$ 20 milhões</w:t>
      </w:r>
      <w:r>
        <w:rPr>
          <w:rFonts w:cs="Arial" w:ascii="Arial" w:hAnsi="Arial"/>
        </w:rPr>
        <w:t xml:space="preserve"> para atendimento às famílias da Capital. O valor foi destinado ao pagamento de benefícios como o Renda Família Paranaense e do programa Luz Fraterna, que atendeu cerca de 40 mil domicílios. Outra parte desse valor foi para o programa de atenção às famílias dos adolescentes internados por medida socioeducativa e para incentivo financeiro a ações da política de assistência social.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/>
          <w:bCs/>
        </w:rPr>
        <w:t>OUTROS REPASSES</w:t>
      </w:r>
      <w:r>
        <w:rPr>
          <w:rFonts w:cs="Arial" w:ascii="Arial" w:hAnsi="Arial"/>
        </w:rPr>
        <w:t xml:space="preserve"> – Ações de proteção e atendimento à família ofertadas pelo Centro de Referência de Assistência Social (Cras) receberam R$ 246 mil, além de um veículo para atendimentos domiciliares.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Cs/>
        </w:rPr>
        <w:t>Para as atividades de proteção social especial, voltadas às</w:t>
      </w:r>
      <w:r>
        <w:rPr>
          <w:rFonts w:cs="Arial" w:ascii="Arial" w:hAnsi="Arial"/>
        </w:rPr>
        <w:t xml:space="preserve"> pessoas e famílias com direitos violados, </w:t>
      </w:r>
      <w:r>
        <w:rPr>
          <w:rFonts w:cs="Arial" w:ascii="Arial" w:hAnsi="Arial"/>
          <w:bCs/>
        </w:rPr>
        <w:t xml:space="preserve">foram repassados R$ 28 milhões </w:t>
      </w:r>
      <w:r>
        <w:rPr>
          <w:rFonts w:cs="Arial" w:ascii="Arial" w:hAnsi="Arial"/>
        </w:rPr>
        <w:t>que financiaram serviços de atendimento e acolhimento à população de rua; pessoas com deficiência; crianças e adolescentes afastados do convívio familiar e famílias afetadas por calamidades.</w:t>
      </w:r>
    </w:p>
    <w:p>
      <w:pPr>
        <w:pStyle w:val="NormalWeb"/>
        <w:spacing w:lineRule="auto" w:line="240" w:before="0" w:after="240"/>
        <w:jc w:val="left"/>
        <w:rPr/>
      </w:pPr>
      <w:r>
        <w:rPr>
          <w:rFonts w:cs="Arial" w:ascii="Arial" w:hAnsi="Arial"/>
          <w:b/>
          <w:bCs/>
        </w:rPr>
        <w:t>PRIORIDAD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A maior parte do dinheiro destinado à Capital, que soma </w:t>
      </w:r>
      <w:r>
        <w:rPr>
          <w:rFonts w:cs="Arial" w:ascii="Arial" w:hAnsi="Arial"/>
        </w:rPr>
        <w:t>R$ 58,3 milhões,</w:t>
      </w:r>
      <w:r>
        <w:rPr>
          <w:rFonts w:cs="Arial" w:ascii="Arial" w:hAnsi="Arial"/>
          <w:bCs/>
        </w:rPr>
        <w:t xml:space="preserve"> foi destinada à proteção da infância e adolescência.</w:t>
      </w:r>
      <w:r>
        <w:rPr>
          <w:rFonts w:cs="Arial" w:ascii="Arial" w:hAnsi="Arial"/>
        </w:rPr>
        <w:t xml:space="preserve"> Os recursos, são do Fundo Estadual para a Infância e Adolescência e foram usados em ações preventivas e protetivas, na estruturação de conselhos tutelares, capacitações das equipes técnicas, programas de aprendizagem para adolescentes, projetos especiais, entidades que atendem crianças e adolescentes com deficiência.</w:t>
      </w:r>
    </w:p>
    <w:p>
      <w:pPr>
        <w:pStyle w:val="NormalWeb"/>
        <w:spacing w:lineRule="auto" w:line="240" w:before="0" w:after="240"/>
        <w:jc w:val="left"/>
        <w:rPr/>
      </w:pPr>
      <w:r>
        <w:rPr/>
      </w:r>
    </w:p>
    <w:p>
      <w:pPr>
        <w:pStyle w:val="NormalWeb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Cidade: Curitiba</w:t>
      </w:r>
    </w:p>
    <w:p>
      <w:pPr>
        <w:pStyle w:val="NormalWeb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TAGS</w:t>
        <w:br/>
        <w:t>Beto Richa, Aniversário de Curitiba, Fernanda Richa, repasses Estadom área social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0:00Z</dcterms:created>
  <dc:creator>Fabio Mauricio Schafer</dc:creator>
  <dc:description/>
  <dc:language>en-US</dc:language>
  <cp:lastModifiedBy/>
  <dcterms:modified xsi:type="dcterms:W3CDTF">2018-03-28T19:51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