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8.03.2016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FRAUDE NA RECEITA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ção da PGE busca evitar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mais prejuízos ao Estado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>A PROCURADORIA GERAL DO ESTADO (PGE) QUESTIONA CLÁUSULAS DA DELAÇÃO PREMIADA DE AUDITOR INVESTIGADO pela Operação Publicano. Em entrevista coletiva, o procurador-geral, Paulo Sérgio Rosso, afirmou que o acordo prevê devolução de uma pequena parte do que foi desviado e, além disso, alguns bens dados como garantia sequer estão em nome do delator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>A Procuradoria Geral do Estado (PGE) questiona cláusulas da delação premiada de auditor investigado pela Operação Publicano, pois o acordo prevê a devolução de apenas uma pequena parte do que foi desviado e bens dados como garantia sequer estão em nome do delator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 w:val="false"/>
          <w:iCs w:val="false"/>
          <w:sz w:val="36"/>
          <w:szCs w:val="36"/>
        </w:rPr>
        <w:t xml:space="preserve">O procurador-geral do Estado, Paulo Sérgio Rosso, afirmou nesta segunda-feira (28), durante entrevista coletiva concedida em Curitiba, que o Estado reconhece a legitimidade do Ministério Público Estadual nas investigações de fraudes na Receita Estadual (Operação Publicano). Rosso disse que, no entanto, a Procuradoria Geral do Estado (PGE) questiona algumas cláusulas da delação premiada, acordada com o auditor investigado, Luiz Antônio de Souza, por considerá-las nocivas ao patrimônio público estadual.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 w:val="false"/>
          <w:iCs w:val="false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szCs w:val="36"/>
        </w:rPr>
        <w:t>Rosso afirmou que o acordo prevê devolução de uma pequena parte do que foi desviado e, além disso, alguns bens dados como garantia sequer estão em nome do delator. “</w:t>
      </w:r>
      <w:r>
        <w:rPr>
          <w:rFonts w:cs="Arial" w:ascii="Arial" w:hAnsi="Arial"/>
          <w:i w:val="false"/>
          <w:iCs w:val="false"/>
          <w:sz w:val="36"/>
          <w:szCs w:val="36"/>
        </w:rPr>
        <w:t xml:space="preserve">Nós discordamos veemente dos termos, os valores pertencem ao Estado do Paraná e nossa obrigação, como Procuradoria Geral, é defender os interesses do Estado”, afirmou Rosso.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 w:val="false"/>
          <w:iCs w:val="false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 w:val="false"/>
          <w:iCs w:val="false"/>
          <w:sz w:val="36"/>
          <w:szCs w:val="36"/>
        </w:rPr>
        <w:t xml:space="preserve">Ele esclareceu que a ação apresentada pela PGE à Justiça, no dia 7 de março, restringe-se à nulidade do termo de delação, sem influenciar o restante do processo. “Nossa competência diz respeito às questões financeiras e patrimoniais do Estado. Entendemos que o termo de colaboração, da forma como está constituído, é prejudicial aos interesses do Estado do Paraná”, disse o procurador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 w:val="false"/>
          <w:iCs w:val="false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 w:val="false"/>
          <w:iCs w:val="false"/>
          <w:sz w:val="36"/>
          <w:szCs w:val="36"/>
        </w:rPr>
        <w:t xml:space="preserve">A Operação Publicano investiga a participação de auditores fiscais estaduais em atos de corrupção na Receita Estadual, que resultaram em prejuízos de R$ 924 milhões. Deste total, R$ 348 milhões são de impostos sonegados e o restante corresponde a juros e multas à Receita Estadual das 140 empresas investigadas.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 w:val="false"/>
          <w:iCs w:val="false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 w:val="false"/>
          <w:iCs w:val="false"/>
          <w:sz w:val="36"/>
          <w:szCs w:val="36"/>
        </w:rPr>
        <w:t>Na delação premiada do auditor fiscal, porém, está prevista a devolução de uma pequena parte do que foi desviado. “No caso desse acordo, o que o réu oferece como garantia de ressarcimento do erário é insuficiente para cobrir os prejuízos que ele mesmo causou ao Estado”, afirmou Paulo  Sérgio Rosso. “As questões patrimoniais dizem respeito à PGE, que em nenhum momento foi ouvida no processo de delação. Entendemos que houve uma falha procedimental, já que a PGE deveria ser ouvida previamente”, declarou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 w:val="false"/>
          <w:iCs w:val="false"/>
          <w:sz w:val="36"/>
          <w:szCs w:val="36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 w:val="false"/>
          <w:iCs w:val="false"/>
          <w:sz w:val="36"/>
          <w:szCs w:val="36"/>
        </w:rPr>
        <w:t xml:space="preserve">NOME DE TERCEIROS - O procurador-geral ressaltou que alguns bens dados como garantia sequer estão em nome do réu. Citou, como exemplo, duas fazendas, avaliadas em R$ 20 milhões, que estão em nome de terceiros. De acordo com Rosso, não foi feita a avaliação ou estudo técnico dos dois bens imóveis, o que já tornaria a cláusula nula. “O delator, que confessou ser um dos principais artíficies deste esquema de corrupção, vai sair sem punição. Não podemos concordar com essa situação”, disse.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 w:val="false"/>
          <w:iCs w:val="false"/>
          <w:sz w:val="36"/>
          <w:szCs w:val="36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 w:val="false"/>
          <w:iCs w:val="false"/>
          <w:sz w:val="36"/>
          <w:szCs w:val="36"/>
        </w:rPr>
        <w:t>A PGE questionou, ainda, uma cláusula que prevê que os recursos recuperados por meio do acordo sejam destinados para fundos municipais de proteção a crianças e adolescentes em situação de risco. “O Estado do Paraná, que é o principal lesado na história, corre o risco de não ser ressarcido com um centavo sequer”, ressaltou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 w:val="false"/>
          <w:iCs w:val="false"/>
          <w:sz w:val="36"/>
          <w:szCs w:val="36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 w:val="false"/>
          <w:iCs w:val="false"/>
          <w:sz w:val="36"/>
          <w:szCs w:val="36"/>
        </w:rPr>
        <w:t xml:space="preserve">Rosso reafirmou que o Estado tem interesse em que todos os fatos sejam esclarecidos e os culpados punidos, inclusive porque o patrimônio público, do qual a PGE é responsável pela preservação, seria ressarcido.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 w:val="false"/>
          <w:iCs w:val="false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 w:val="false"/>
          <w:iCs w:val="false"/>
          <w:sz w:val="36"/>
          <w:szCs w:val="36"/>
        </w:rPr>
        <w:t xml:space="preserve">PROCESSOS ADMINISTRATIVOS – A Secretaria de Estado da Fazenda autorizou, no ano passado, a abertura de processos administrativos disciplinares (PAD) contra 62 auditores fiscais denunciados nas ações penais da Operação Publicano. Foram criadas três forças-tarefa para investigar 140 empresas, acusadas de sonegação fiscal nos últimos cinco anos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iba mais sobre o trabalho do Governo do Estado em:</w:t>
      </w:r>
    </w:p>
    <w:p>
      <w:pPr>
        <w:pStyle w:val="Normal"/>
        <w:rPr>
          <w:rFonts w:ascii="Arial" w:hAnsi="Arial" w:cs="Arial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sz w:val="36"/>
            <w:szCs w:val="36"/>
          </w:rPr>
          <w:t>www.pr.gov.br</w:t>
        </w:r>
      </w:hyperlink>
      <w:r>
        <w:rPr>
          <w:rFonts w:cs="Arial" w:ascii="Arial" w:hAnsi="Arial"/>
          <w:sz w:val="36"/>
          <w:szCs w:val="36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6"/>
            <w:szCs w:val="36"/>
          </w:rPr>
          <w:t>www.facebook.com/governopr</w:t>
        </w:r>
      </w:hyperlink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to Richa, PGE, interesse do estado do paraná, Ministério Público Estadual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uritiba, Londrina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45:14Z</dcterms:created>
  <dc:creator/>
  <dc:description/>
  <dc:language>en-US</dc:language>
  <cp:lastModifiedBy/>
  <dcterms:modified xsi:type="dcterms:W3CDTF">2016-03-28T20:33:52Z</dcterms:modified>
  <cp:revision>1</cp:revision>
  <dc:subject/>
  <dc:title/>
</cp:coreProperties>
</file>