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8/03/2018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NERGIA LIMP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36"/>
          <w:szCs w:val="36"/>
        </w:rPr>
        <w:t>Frota do Paranacidades recebe dois veículos elétricos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 xml:space="preserve">Os carros foram apresentados nesta quarta-feira ao governador Beto Richa, e serão os primeiros veículos abastecidos com energia renovável testados no Estado. Foram cedidos pela Renault e ficarão em testes por cerca de três meses na instituição.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36"/>
          <w:szCs w:val="36"/>
        </w:rPr>
        <w:tab/>
        <w:t xml:space="preserve">A frota do Paranacidades, instituição vinculada à Secretaria de Estado de Desenvolvimento Urbano, conta agora com dois veículos elétricos. Os modelos Zoe da marca Renault foram apresentados para o governador Beto Richa nesta quarta-feira (28), no Palácio Iguaçu, pelos coordenadores da montadora no Brasil, Luiz Oliveira e Carlos de Paula. Os carros serão os primeiros veículos abastecidos com energia renovável testados no Estado.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36"/>
          <w:szCs w:val="36"/>
        </w:rPr>
        <w:tab/>
        <w:t>O governador Beto Richa disse que a entrega dos veículos acontece um dia após a inauguração da primeira eletrovia do país. “Isso mostra o compromisso do Governo do Estado com a utilização de energia limpa”, afirmou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eletrovia do Paraná vai abranger cerca de 700 quilômetros da BR-277, entre Paranaguá e Foz do Iguaçu. Ao todo, serão oito unidades ao longo do trajeto para abastecimento de veículos elétricos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36"/>
          <w:szCs w:val="36"/>
        </w:rPr>
        <w:tab/>
        <w:t xml:space="preserve">Os veículos foram cedidos pela montadora e ficarão em testes por cerca de três meses na instituição. Nesse período será avaliada autonomia, segurança e funcionalidades. “Vamos utilizá-los no dia a dia do Paranacidades e verificar as potencialidades do carro. A ideia futura do projeto-piloto é apresentá-lo como alternativa para a renovação das frotas dos municípios”, explicou o secretário estadual do Desenvolvimento Urbano João Carlos Ortega.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Para o secretário, os veículos representarão mais economia ao Estado. “Como já temos postos da Copel para o abastecimento, ficará muito mais barato”, diss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36"/>
          <w:szCs w:val="36"/>
        </w:rPr>
        <w:t xml:space="preserve">O coordenador de projetos de veículos elétricos para as Américas da Renaut do Brasil, Luiz de Oliveira, afirmou que o Paraná sai à frente com a iniciativa. “O Estado tem se mostrado pioneiro em diversas áreas e agora também na questão de energias renováveis. Esta parceria vai disseminar a tecnologia dos carros elétricos e contribuir muito para a preservação do meio ambiente”, afirmou.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 xml:space="preserve">Os carros ainda não estão disponíveis para a venda direta no Brasil.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Paranacidades, Secretaria do Desenvolvimento Urbano do Paraná, Governo do Paraná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8:56Z</dcterms:created>
  <dc:creator/>
  <dc:description/>
  <dc:language>en-US</dc:language>
  <cp:lastModifiedBy/>
  <dcterms:modified xsi:type="dcterms:W3CDTF">2018-03-28T17:07:30Z</dcterms:modified>
  <cp:revision>6</cp:revision>
  <dc:subject/>
  <dc:title/>
</cp:coreProperties>
</file>