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/02/17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ça-fei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SQUI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raná firma parceri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m Instituto Butanta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ra produção de s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Foram coletadas mais de 3,5 mil lagartas do gênero lonomia que contribuirá para a produção de até 15 mil frascos do soro antilonômico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quipe de Vigilância de Zoonoses e Intoxicações da Secretaria de Estado da Saúde coletou mais de 3,5 mil lagartas do gênero Lonomia, em Cruz Machado, região Centro-Sul do Paraná. Os insetos recolhidos foram enviados ao Instituto Butantan, em São Paulo, e contribuirão para a produção de até 15 mil frascos do soro antilonômico, utilizado no tratamento dos acidentes causados pela própria lagar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Desde 1989, monitoramos a ocorrência da Lonomia em todo o Estado. Esse trabalho é feito em parceria com as equipes de vigilância dos municípios, que realizam coletas periódicas em suas regiões, principalmente nos meses de primavera e verão, quando são mais incidentes”, </w:t>
      </w:r>
      <w:r>
        <w:rPr>
          <w:sz w:val="28"/>
          <w:szCs w:val="28"/>
        </w:rPr>
        <w:t>conta o biólogo da secretaria estadual, Emanuel Marque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ruz Machado, após o primeiro acidente confirmado pela Lonomia em 1996, a Secretaria da Saúde do município implantou a vigilância desses insetos realizando coletas com a ajuda da população. Com este trabalho, desde o final da década de 1990, já foram encaminhadas milhares de lagartas ao Butantan para a produção do soro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GARTA –</w:t>
      </w:r>
      <w:r>
        <w:rPr>
          <w:color w:val="000000"/>
          <w:sz w:val="28"/>
          <w:szCs w:val="28"/>
        </w:rPr>
        <w:t xml:space="preserve"> A Lonomia, conhecida também como oruga, taturana ou lagarta de fogo, foi identificada em vários estados brasileiros. No entanto, é mais comum encontrá-la na região sul do país. No Paraná, já foi confirmada sua presença em 126 municípios. Até o momento, somente as regiões de Maringá, Paranavaí e Cornélio Procópio não possuem registro do inseto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sa lagarta </w:t>
      </w:r>
      <w:r>
        <w:rPr>
          <w:sz w:val="28"/>
          <w:szCs w:val="28"/>
        </w:rPr>
        <w:t xml:space="preserve">tem coloração marrom esverdeada, possui cerdas ou espinhos em forma de ‘pinheirinhos’ e manchas brancas no formato da letra U no dorso e mede aproximadamente sete centímetros de comprimento. Em geral, vivem em grupos </w:t>
      </w:r>
      <w:r>
        <w:rPr>
          <w:color w:val="000000"/>
          <w:sz w:val="28"/>
          <w:szCs w:val="28"/>
        </w:rPr>
        <w:t>em partes baixas de troncos de árvores e são mais comuns no meio rural, eventualmente podem surgir em áreas urbanas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Os espinhos da lonomia contêm uma toxina que pode causar acidentes de leve, moderada ou grave intensidade. Dependendo da quantidade de veneno, o sangue fica incoagulável, levando a uma hemorragia que se não tratada pode causar a morte do paciente em até quatro dias”, explica Marque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VENÇÃO – </w:t>
      </w:r>
      <w:r>
        <w:rPr>
          <w:color w:val="000000"/>
          <w:sz w:val="28"/>
          <w:szCs w:val="28"/>
        </w:rPr>
        <w:t>Para evitar acidentes ao caminhar por áreas de mata é importante olhar atentamente para as folhas e troncos das árvores e verificar a presença de folhas roídas, casulos e fezes de lagartas. O biólogo também recomenda a utilização luvas para manipular árvores frutíferas ou em atividades de jardinage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A alimentação do inseto acontece no período noturno e, na maioria das vezes, inclui folhas de árvores silvestres como aroeira, pessegueiro-bravo, erva-mate, caúna, congonha, capitão do mato e algumas frutíferas como pêssego, ameixa, abacate, goiaba, maçã”, detalha Emanuel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IDENTES –</w:t>
      </w:r>
      <w:r>
        <w:rPr>
          <w:color w:val="000000"/>
          <w:sz w:val="28"/>
          <w:szCs w:val="28"/>
        </w:rPr>
        <w:t xml:space="preserve"> Todos os acidentes com lonomias devem ser comunicados pelos serviços de saúde. Em 2014, no Paraná, foram notificadas 27 ocorrências com a lagarta, 25 em 2015, e 35 em 2016. A maior parte delas ocorreu nas regiões de União da Vitória e de Pato Branc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box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que fazer em caso de contato com a Lonomia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var o local do contato de preferência com água e sabão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zer cortes, perfurações ou torniquetes e não colocar produtos caseiros, pois agravam o envenenamento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r o acidentado calmo. Também é possível oferecer água ou chá para beber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aminhar a vítima rapidamente para o serviço médico mais próximo. Se possível, levar a lagarta, mesmo morta, para facilitar o diagnóstic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e-se de nunca utilizar remédios caseiros e de seguir sempre as orientações médicas. O soro antipeçonhento será indicado após avaliação do quadro clínico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m caso de emergências, também é possível acionar o Centro de Controle de Envenenamentos pelo telefone 0800 41 0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TAGS: Beto Richa, Instituto Butantã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soro antilonômic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2:00Z</dcterms:created>
  <dc:creator>Administrador</dc:creator>
  <dc:description/>
  <dc:language>en-US</dc:language>
  <cp:lastModifiedBy/>
  <dcterms:modified xsi:type="dcterms:W3CDTF">2017-02-23T19:04:31Z</dcterms:modified>
  <cp:revision>12</cp:revision>
  <dc:subject/>
  <dc:title>Saúde alerta para perigos da lagarta Lonomia </dc:title>
</cp:coreProperties>
</file>