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8/02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OMPLEXO METROPOLITAN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overno inaugura em Curitiba nova sede da 2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Regional de Saúde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A 2</w:t>
      </w: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 Regional de Saúde – Metropolitana foi nomead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 xml:space="preserve">Complexo Metropolitano de Saúde Paulo Almeida. O nome </w:t>
      </w: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foi escolhido em homenagem ao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 xml:space="preserve"> ex-superintendente de Gestão de Sistemas de Saúde, morto em setembro de 2017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Secretaria de Estado da Saúde inaugurou nesta quarta-feira (28), em Curitiba, a nova sede da 2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Regional de Saúde – Metropolitana, nomeada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Complexo Metropolitano de Saúde Paulo Almeida. O nome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oi escolhido em homenagem ao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ex-superintendente de Gestão de Sistemas de Saúde, morto em setembro de 2017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sede da 2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Regional conta com 11 andares e já está em funcionamento. O Estado destinou R$ 13 milhões para a execução da obra de reforma. Atuam na regional 204 servidores, entre médicos, administradores, enfermeiros, nutricionistas, assistentes sociais, farmacêuticos e técnicos administrativ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secretário estadual da Saúde, Michele Caputo Neto, falou sobre do amigo, ao lembrar que é preciso cultivar esse legado. “Paulão foi protagonista da Saúde, seu trabalho inspirou milhares de servidores e nós precisávamos oferecer algo para valorizar sua história. Algo com o mesmo impacto do profissionalismo e do bom humor do Paulo”, diss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diretor da 2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Regional de Saúde, Guilherme Graziani, agradeceu o empenho do Estado para a ampliação e melhoria das estruturas de trabalho. “A nossa Regional tem papel importantíssimo no fortalecimento da Saúde de toda região metropolitana e a antiga sede já não dava condições de atender a demanda dos servidores e das pessoas que frequentam a regional”, diss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raziani também afirma que a mudança da sede ocorreu por motivos de logística e que o prédio antigo, sede histórica da saúde na Capital, localizado na rua Barão do Rio Branco, será reformada para ser nova Escola de Saúde Pública do Paraná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PLEXO - O Complexo Metropolitano abriga a Farmácia do Paraná, a 2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Regional de Saúde, o Centro Estadual de Saúde do Trabalhador e a Central Estadual de Transplantes. A coordenadora da Central, Arlene Badoch, lembra da época que trabalhou com Paulo. </w:t>
      </w: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“E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a uma pessoa fantástica, íntegro e sempre pronto para colaborar e fazer acontecer”, diz Badoch. A coordenadora também aproveitou o momento para comentar sobre as novas atividades que serão desenvolvidas no Complexo.</w:t>
      </w:r>
    </w:p>
    <w:p>
      <w:pPr>
        <w:pStyle w:val="Normal"/>
        <w:bidi w:val="0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amos construir o nosso primeiro Centro de Simulação Realística de morte encefálica, com equipamentos de UTI para organizar cursos práticos e capacitar nossa equipe”, acrescenta Arlene Badoch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ULO -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</w:rPr>
        <w:t>Natural de Florianópolis, Paulo Almeida nasceu em 27 de outubro de 1958. Formou-se em Odontologia pela Universidade Federal do Paraná em 1979 e em abril de 1981 ingressou na carreira do Estado. Com mais de 35 anos de atuação na Secretaria de Estado da Saúde, Paulo se aposentou em 2016, mas continuou exercendo a função de Superintendente de Gestão de Sistemas de Saúde, cargo ocupado desde 2012.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</w:rPr>
        <w:t>Durante sua carreira, atuou na 2ª Regional Metropolitana de Saúde e na sede da Sesa, em Curitiba. Ingressou como sanitarista e acompanhou a evolução do sistema público de saúde atuando na construção do Sistema Único de Saúde do Paraná. Nos últimos anos foi o principal coordenador do programa HospSUS, de apoio à qualificação dos Hospitais Públicos e Filantrópicos do Paraná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ERIMÔNIA - Participaram da cerimônia amigos de carreira, familiares e autoridades. A esposa de Paulo, Marinez Antunes Almeida, ficou muito agradecida por todas as honrarias e comemorações em homenagem ao falecido marido.</w:t>
      </w:r>
    </w:p>
    <w:p>
      <w:pPr>
        <w:pStyle w:val="Normal"/>
        <w:bidi w:val="0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ão tenho palavras para expressar a gratidão que estou sentindo. Só posso oferecer o meu ‘muito obrigada’, por tudo que fizeram para honrar a memória do Paulo. Eu sei o quanto ele amava o trabalho e sei que ficaria muito feliz”, disse Marinez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Junto com o Auditório Paulo Almeida, localizado na sede do Centro de Hematologia e Hemoterapia do Paraná, o Complexo de Saúde é a segunda obra física inaugurada pela Saúde que homenageia o ex-superintendente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ESENÇAS – O evento de inauguração contou com a participação de diversos gestores e autoridades que fizeram questão de prestar homenagem a Paulo Almeida. Na área de odontologia, profissão de Paulo Almeida, participaram o presidente da Associação Brasileira de Odontologia, Dalton Bittencourt, o presidente do Conselho Federal, Juliano do Vale, o vice presidente, Emerson Jorge e o Presidente do Conselho Regional, Agnaldo Faria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mbém estiveram presentes os prefeitos de Colombo, Beti Pavim, de Contenda, Carlos Eugênio Stabach, de Balsa Nova, Luis Costa, de Quatro Barras, Ângelo Andreatta e de Rio Negro, Nilton Paisani;  os secretários municipais de saúde de Curitiba, Márcia Huçulak, e de São José dos Pinhais, Giovani de Souza; além de vereadores, diretores de hospitais, superintendentes e servidores da saúd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Saúde do Paraná, Governo do Paraná,  2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Regional de Saúde – Metropolitana 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19:00Z</dcterms:created>
  <dc:creator/>
  <dc:description/>
  <dc:language>en-US</dc:language>
  <cp:lastModifiedBy/>
  <dcterms:modified xsi:type="dcterms:W3CDTF">2018-02-28T20:57:28Z</dcterms:modified>
  <cp:revision>7</cp:revision>
  <dc:subject/>
  <dc:title/>
</cp:coreProperties>
</file>