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8/02/2018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quarta-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RÂNSITO SEGUR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Governador autoriza obra em trecho perigoso da BR-277 em Cascavel </w:t>
      </w:r>
    </w:p>
    <w:p>
      <w:pPr>
        <w:pStyle w:val="Heading1"/>
        <w:bidi w:val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bidi w:val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Departamento de Estradas de Rodagem do Paraná (DER-PR) investirá R$ 24 milhões em marginais entre os trevos da Pontal e Cataratas e em alças de acesso ao viaduto do Km 585,5. Local é conhecido pelo histórico de acidentes </w:t>
      </w:r>
    </w:p>
    <w:p>
      <w:pPr>
        <w:pStyle w:val="Heading1"/>
        <w:bidi w:val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Heading1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 governador Beto Richa autorizou nesta quarta-feira (28) um investimento de R$ 24 milhões em obras na BR-277 em Cascavel. Serão destinados R$ 12 milhões para a construção de marginais de ambos os lados da rodovia, entre os trevos da Pontal e Cataratas (quilômetros 584,2 a 586,5), além da implantação de alças de acesso ao viaduto do Km 585,5 da rodovia.</w:t>
      </w:r>
    </w:p>
    <w:p>
      <w:pPr>
        <w:pStyle w:val="Heading1"/>
        <w:bidi w:val="0"/>
        <w:jc w:val="both"/>
        <w:rPr/>
      </w:pPr>
      <w:r>
        <w:rPr>
          <w:rFonts w:eastAsia="Calibri" w:cs="Times New Roman" w:ascii="Times New Roman" w:hAnsi="Times New Roman"/>
          <w:sz w:val="36"/>
          <w:szCs w:val="36"/>
        </w:rPr>
        <w:t>“</w:t>
      </w:r>
      <w:r>
        <w:rPr>
          <w:rFonts w:cs="Times New Roman" w:ascii="Times New Roman" w:hAnsi="Times New Roman"/>
          <w:sz w:val="36"/>
          <w:szCs w:val="36"/>
        </w:rPr>
        <w:t>Esta obra não está prevista no contrato de concessão e por este motivo o governador Beto Richa se sensibilizou e autorizou esta implantação com recursos do próprio Estado”, diz o secretário estadual de Infraestrutura e Logística, José Richa Filho. “A obra visa dar mais conforto e acima de tudo mais segurança para quem mora e quem passa por essa região. É uma ligação com Foz do Iguaçu, muita gente passa por ali”, destaca.</w:t>
      </w:r>
    </w:p>
    <w:p>
      <w:pPr>
        <w:pStyle w:val="Heading1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O governador se reuniu com o secretário de Infraestrutura no Palácio Iguaçu logo após o grave acidente registrado nesta manhã (28) no trevo da Pontal, que deixou 12 pessoas feridas, conforme a Polícia Rodoviária Federal (PRF).  “Já há algum tempo temos feito estudos naquela região. Nos preocupa muito o número de acidentes que vêm acontecendo nesse trecho, que é um cruzamento muito utilizado pelos cascavelenses”, diz Richa Filho. </w:t>
      </w:r>
    </w:p>
    <w:p>
      <w:pPr>
        <w:pStyle w:val="Heading1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CITAÇÃO - Segundo o secretário, o governador, da mesma forma que se portou no episódio de Matelândia [com cinco óbitos, entre eles três adolescentes, no ano passado], não pensou duas vezes. “Autorizou no mesmo instante a liberação de recursos para que pudéssemos fazer a contratação desta obra tão importante”.</w:t>
      </w:r>
    </w:p>
    <w:p>
      <w:pPr>
        <w:pStyle w:val="Heading1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Agora, o DER-PR está elaborando o orçamento definitivo para, na sequência, preparar o edital de licitação. “A previsão é de que essa obra possa ter início já no começo do segundo semestre de 2018”, disse José Richa Filho.</w:t>
      </w:r>
    </w:p>
    <w:p>
      <w:pPr>
        <w:pStyle w:val="Heading1"/>
        <w:bidi w:val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esde 2011, a Secretaria de Estado de Infraestrutura e Logística e o DER-PR realizam análises e projetos voltados a buscar soluções viárias para evitar conflitos entre motoristas das cidades e das rodovia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o Richa, Secretaria de Estado de Infraestrutura e Logística do Paraná, DER-PR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cavel, Curitib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06:00Z</dcterms:created>
  <dc:creator>olavop</dc:creator>
  <dc:description/>
  <dc:language>en-US</dc:language>
  <cp:lastModifiedBy/>
  <dcterms:modified xsi:type="dcterms:W3CDTF">2018-02-28T21:19:23Z</dcterms:modified>
  <cp:revision>12</cp:revision>
  <dc:subject/>
  <dc:title>Governador autoriza </dc:title>
</cp:coreProperties>
</file>