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0"/>
        <w:spacing w:lineRule="auto" w:line="240" w:before="0" w:after="300"/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27/02/18 - quarta-feira</w:t>
      </w:r>
    </w:p>
    <w:p>
      <w:pPr>
        <w:pStyle w:val="NormalWeb"/>
        <w:shd w:fill="FFFFFF" w:val="clear"/>
        <w:bidi w:val="0"/>
        <w:spacing w:lineRule="auto" w:line="240" w:before="0" w:after="30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REPASSE IMEDIATO</w:t>
      </w:r>
    </w:p>
    <w:p>
      <w:pPr>
        <w:pStyle w:val="NormalWeb"/>
        <w:shd w:fill="FFFFFF" w:val="clear"/>
        <w:bidi w:val="0"/>
        <w:spacing w:lineRule="auto" w:line="240" w:before="0" w:after="30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Escolas estaduais vão receber o dobro do Fundo Rotativo</w:t>
      </w:r>
    </w:p>
    <w:p>
      <w:pPr>
        <w:pStyle w:val="NormalWeb"/>
        <w:shd w:fill="FFFFFF" w:val="clear"/>
        <w:bidi w:val="0"/>
        <w:spacing w:lineRule="auto" w:line="240" w:before="0" w:after="300"/>
        <w:rPr>
          <w:rFonts w:ascii="Arial" w:hAnsi="Arial" w:cs="Arial"/>
          <w:b w:val="false"/>
          <w:b w:val="false"/>
          <w:bCs w:val="false"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i/>
          <w:iCs/>
          <w:color w:val="000000"/>
          <w:sz w:val="28"/>
          <w:szCs w:val="28"/>
        </w:rPr>
        <w:t>Em 2018, serão repassados diretamente para as escolas estaduais cerca de R$ 134 milhões. No ano passado o repasse foi de R$ 67 milhões. A primeira parcela já está disponível. O dinheiro pode ser usado para pequenas despesas, como a compra de materiais e reparos menores da estrutura.</w:t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Governo do Estado vai depositar ao longo deste ano cerca de R$ 134 milhões do Fundo Rotativo –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instrumento de repasse de recursos –</w:t>
      </w:r>
      <w:r>
        <w:rPr>
          <w:rFonts w:cs="Arial" w:ascii="Arial" w:hAnsi="Arial"/>
          <w:color w:val="000000"/>
          <w:sz w:val="28"/>
          <w:szCs w:val="28"/>
        </w:rPr>
        <w:t xml:space="preserve"> nas contas bancárias das 2,1 mil escolas do Paraná. O valor é o dobro do total repassado em 2017. O montante faz parte do maior pacote de investimentos da história da educação no Estado, anunciado pelo governador Beto Richa nesta quarta-feira (28), durante cerimônia no Palácio Iguaçu, em Curitiba. Foram liberados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para a pasta</w:t>
      </w: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erca de R$ 600 milhões.</w:t>
      </w:r>
    </w:p>
    <w:p>
      <w:pPr>
        <w:pStyle w:val="Normal"/>
        <w:bidi w:val="0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>Richa afirmou que o aumento do repasse atende as demandas das escolas. “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 xml:space="preserve">As escolas </w:t>
      </w:r>
      <w:r>
        <w:rPr>
          <w:rFonts w:cs="Arial" w:ascii="Arial" w:hAnsi="Arial"/>
          <w:color w:val="000000"/>
          <w:sz w:val="28"/>
          <w:szCs w:val="28"/>
        </w:rPr>
        <w:t xml:space="preserve">voltam hoje para casa com dinheiro na conta. Fico feliz com mais essa conquista, que responde às </w:t>
      </w:r>
      <w:r>
        <w:rPr>
          <w:rFonts w:cs="Proxima Nova Rg;sans-serif" w:ascii="Proxima Nova Rg;sans-serif" w:hAnsi="Proxima Nova Rg;sans-serif"/>
          <w:b w:val="false"/>
          <w:i w:val="false"/>
          <w:caps w:val="false"/>
          <w:smallCaps w:val="false"/>
          <w:color w:val="000000"/>
          <w:spacing w:val="0"/>
          <w:sz w:val="26"/>
          <w:szCs w:val="28"/>
        </w:rPr>
        <w:t>reivindicações dos diretores e da comunidade escolar”, disse ele.</w:t>
      </w:r>
    </w:p>
    <w:p>
      <w:pPr>
        <w:pStyle w:val="Normal"/>
        <w:bidi w:val="0"/>
        <w:spacing w:lineRule="auto" w:line="240"/>
        <w:rPr>
          <w:rFonts w:ascii="Arial" w:hAnsi="Arial" w:eastAsia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 xml:space="preserve">O aumento de 100% do fundo rotativo foi autorizado por Richa no final de janeiro. “O dinheiro entra hoje diretamente na conta das escolas e será utilizado para pequenas despesas, como a compra de materiais e reparos menores da estrutura,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  <w:t>explicou o chefe da Casa Civil, Valdir Rossoni.</w:t>
      </w:r>
    </w:p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DUALIDADE –</w:t>
      </w:r>
      <w:r>
        <w:rPr>
          <w:rFonts w:cs="Arial" w:ascii="Arial" w:hAnsi="Arial"/>
          <w:color w:val="000000"/>
          <w:sz w:val="28"/>
          <w:szCs w:val="28"/>
        </w:rPr>
        <w:t xml:space="preserve"> Durante a solenidade, Richa também autorizou a reforma de mais 160 unidades educacionais de 90 cidades do Paraná que têm dualidade (são administradas pelo município e pelo Estado). Foram repassados R$ 22,5 milhões.</w:t>
      </w:r>
    </w:p>
    <w:p>
      <w:pPr>
        <w:pStyle w:val="Normal"/>
        <w:bidi w:val="0"/>
        <w:spacing w:lineRule="auto" w:line="240"/>
        <w:rPr/>
      </w:pPr>
      <w:r>
        <w:rPr/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Uma das instituições contempladas é a Escola Municipal do Campo São Luiz Mara Lúcia, em Medianeira, no Oeste do Estado. De acordo com a diretora Neiva Ruwer, o repasse vai ajudar a melhorar a estrutura oferecida aos alunos. “Vamos reformar muro e bebedouro, colocar telhado e arrumar a fiação elétrica”.</w:t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/>
      </w:pPr>
      <w:r>
        <w:rPr>
          <w:rFonts w:cs="Arial" w:ascii="Arial" w:hAnsi="Arial"/>
          <w:color w:val="000000"/>
          <w:sz w:val="28"/>
          <w:szCs w:val="28"/>
        </w:rPr>
        <w:t>Durante o evento também foi autorizado o repasse R$ 21 milhões para a restauração do prédio principal do Colégio Estadual do Paraná, em Curitiba, maior escola da rede pública de ensino do Estado. “É uma notícia recebida com grande expectativa e alegria, já que a reforma do colégio é um anseio da comunidade escolar”, disse a diretora da instituição, Tânia Maria Acco.</w:t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O espaço receberá adequações de acessibilidade, rede elétrica, drenagem paisagismo, comunicação visual, climatização, sonorização, detecção de fogo e alarme de incêndio. O projeto arquitetônico da obra foi doado pela montadora alemã Volkswagen.</w:t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idade: Curitiba, Medianeira</w:t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TAGS</w:t>
        <w:br/>
        <w:t>Beto Richa, Fundo Rotativo, escolas estaduais Paraná, investimentos educação</w:t>
      </w:r>
    </w:p>
    <w:p>
      <w:pPr>
        <w:pStyle w:val="Normal"/>
        <w:bidi w:val="0"/>
        <w:spacing w:lineRule="auto" w:line="24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  <w:font w:name="Proxima Nova Rg">
    <w:altName w:val="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52:42Z</dcterms:created>
  <dc:creator/>
  <dc:description/>
  <dc:language>en-US</dc:language>
  <cp:lastModifiedBy/>
  <cp:lastPrinted>2018-02-28T09:04:00Z</cp:lastPrinted>
  <dcterms:modified xsi:type="dcterms:W3CDTF">2018-02-28T14:59:19Z</dcterms:modified>
  <cp:revision>13</cp:revision>
  <dc:subject/>
  <dc:title/>
</cp:coreProperties>
</file>