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28/02/2018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MUDANÇA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Sanepar altera data de contas de água e esgoto em Cascavel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Clientes devem ficar atentos à alteração que passa a valer a partir desta quinta-feira, dia 1º de março. Durante a implantação das mudanças, os clientes poderão perceber variação no consumo tanto para mais quanto para menos, conforme o número de dias registrados entre uma leitura e outra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s datas de emissão e de vencimento das faturas de água e esgoto de Cascavel terão alteração a partir desta quinta-feira (01). A readequação do serviço de leitura tem a finalidade de melhorar a produtividade e a qualidade das atividades prestadas pela empresa. A mudança deve atingir parte dos clientes em todas as regiões da cidade. 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urante a implantação das mudanças, os clientes poderão perceber variação no consumo tanto para mais quanto para menos, conforme o número de dias registrados entre uma leitura e outra. O período de leitura pode ser efetuado de 24 até no máximo 33 dias. E a alteração da data do vencimento deverá mudar de 1 a 5 dias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gerente regional da Sanepar, Rita Camana, explica que o período de transição não deve ultrapassar 60 dias e que as equipes de atendimento ao público estarão à disposição de todos para dar atendimento e prestar esclarecimentos. “O objetivo é adequarmos o sistema no menor tempo possível e com mínimo de impacto aos clientes”, dzi Rita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s clientes já estão recebendo um comunicado com as informações sobre as alterações e com a orientação para que, em caso de dúvidas ou de maiores esclarecimentos, liguem para o telefone 0800 200 0115 ou procurem os escritórios de atendimento ao público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NOVAS DATAS - Após a implantação do novo sistema, o cliente poderá optar por outro vencimento de sua fatura, dentro das opções e critérios da empresa. Esta opção pode ser feita pelo site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sanepar.com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pelo telefone 0800 200 0115, pelo aplicativo Sanepar Mobile ou nos escritórios da Sanepar. “A Sanepar disponibiliza vencimentos alternativos, favorecendo o planejamento financeiro de cada família”, afirma a gerente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ISTRITOS – As mudanças que estão sendo implantadas nesta reprogramação não atingem as faturas dos moradores dos distritos de São João, Juvinópolis e Rio do Salto.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anepar, Sanepar Mobile, Governo do Paraná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sc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epar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0:07Z</dcterms:created>
  <dc:creator/>
  <dc:description/>
  <dc:language>en-US</dc:language>
  <cp:lastModifiedBy/>
  <dcterms:modified xsi:type="dcterms:W3CDTF">2018-02-28T12:38:27Z</dcterms:modified>
  <cp:revision>4</cp:revision>
  <dc:subject/>
  <dc:title/>
</cp:coreProperties>
</file>