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8/02/2018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RANSPORTE COLETIVO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Representantes do Congo visitam Comec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Eles foram recebidos por Omar Akel (diretor-presidente), Carlos do Rego Almeida Filho (coordenador-geral) e Marcos Scheremeta (diretor de Transportes)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Para conhecer o gerenciamento do sistema de transporte coletivo metropolitano, representantes de Kinshasa, capital da República Democrática do Congo, visitaram nesta quarta-feira (28) a sede da Comec (Coordenação da Região Metropolitana de Curitiba). Eles foram recebidos por Omar Akel (diretor-presidente), Carlos do Rego Almeida Filho (coordenador-geral) e Marcos Scheremeta (diretor de Transportes)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John Ilenda e Serge Nseka são do Ministério de Finanças do país africano e conheceram o controle operacional e o sistema de bilhetagem eletrônica do transporte público da Região Metropolitana de Curitiba. “Mostramos que, com a tecnologia embarcada, conseguimos reduzir custos e gerenciar o sistema”, diz Omar Akel ao explicar que a Comec gerencia o transporte de 19 municípios e atende 6,5 milhões de usuários pagantes por mês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A cidade de Kinshasa tem cerca de 10 milhões de habitantes e o transporte local funciona com 500 ônibus do governo e veículos (vans) particulares. “Nosso transporte tem muitos problemas por falta de um sistema de gerenciamento”, disse John Ilenda, conselheiro financeiro do Ministro das Finanças. 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ab/>
        <w:t>Os representantes do Congo vieram a Curitiba para participar do “Smart City Expo Curitiba 2018”, o maior evento de cidades inteligentes do mundo. Estão participando do evento cerca de 5 mil pessoas, entre representantes do setor privado, órgãos de administração pública, instituições acadêmicas e centros de pesquisa, incubadoras e corporações, além de empresários e investidores do Brasil e de outros países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Beto Richa, Comec, Governo do Paraná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0:05Z</dcterms:created>
  <dc:creator/>
  <dc:description/>
  <dc:language>en-US</dc:language>
  <cp:lastModifiedBy/>
  <dcterms:modified xsi:type="dcterms:W3CDTF">2018-02-28T19:57:48Z</dcterms:modified>
  <cp:revision>14</cp:revision>
  <dc:subject/>
  <dc:title/>
</cp:coreProperties>
</file>