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8/02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 GUAIRÃ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rquestra Sinfônica do Paraná apresenta obra rara de Wagner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Concerto será neste domingo (04), às 10h30, no Auditório Bento Munhoz da Rocha Netto sob regência do maestro titular Stefan Geige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Orquestra Sinfônica do Paraná vai apresentar neste domingo (04), no Auditório Bento Munhoz da Rocha Netto (Guairão), em Curitiba, O Anel sem Palavras, de Richard Wagner, sob regência do maestro titular Stefan Geiger. O concerto será as 10h30. A entrada é R$ 20,00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 programa Richard Wagner (Lorin Mazel) - O Anel sem Palavras. Stefan Geiger diz que execução dessa obra é rara no Brasil, pois requer uma orquestra muito grande como a OSP e também são necessários instrumentos especiais. No total são 8 trompas, sendo 4 tubas wagnerianas. “Há um trombone contrabaixo, que tem mais ou menos dois metros, um trompete baixo especial e 18 bigornas, que emitem um som singular”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pouco mais de uma hora, a mais famosa ópera alemã será executada sem cantores, apenas com instrumentos. “Para mim é um grande momento e também é assim para os nossos músicos da orquestra, pois alguns deles terão poucas chances de repetir isso. Eu estou consciente de que este momento é único e fico muito grato por isso, especialmente pelo fato da obra ser de um músico alemão”, afirma Geige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RICHARD WAGNER (1813-1883) - Além de compositor era poeta, libretista, diretor de teatro, maestro e ensaísta alemão. É reconhecido como o principal compositor do romantismo, sendo grande sua contribuição para a reforma do teatro musical. Ao contrário da maioria dos outros compositores de ópera, Wagner, autodidata, sempre escreveu o libreto e o roteiro para suas obra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Ele transformou o pensamento musical em sua ideia de Gesamtkunstwerk (obra de arte total), síntese de artes poéticas, visuais, musicais e dramáticas. Este conceito encontra sua realização no Festspielhaus de Bayreuth, o teatro que ele construiu para a representação de suas peças, onde o Festival de Bayreuth ainda é feito, completamente dedicado a el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>O ANEL SEM PALAVRAS - O maestro Lorin Maazel selecionou aqueles que seriam os melhores momentos da ópera O Anel do Nibelungo, sob encomenda da Telarc Records, em 1987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>O trabalho de Maazel foi condensar as 17 horas de música Wagneriana em 1h15, relevando os momentos de maior paixão e dramaticidade, articulando vinte excertos do ciclo operístico, relevando os principais temas orquestrais a fim de preencher a ausência do texto e das voz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MAESTRO - Stefan Geiger recebeu formação musical em Colonia, Trossingen, Bremen, Paris e Philadelphia. Foi bolsista da “Studienstiftung des deutschen Volkes” e ganhou prêmios em diferentes concursos internacionai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tre os trabalhos que promoveu junto à orquestra paranaense estão diversos concertos apresentados desde 2012, incluindo os concertos, tocados ao vivo, com projeção dos filmes: “As Aventuras do Príncipe Achmed”, de Lotte Reiniger, trilha sonora de Wolfgang Zeller; “Metropolis”, de Fritz Lang, trilha sonora de Gottfried Hupertz; “Marinheiro de encomenda”, de Buster Keaton, trilha sonora de Timothy Brock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 - Concerto da Orquestra Sinfônica do Paraná - Duração 1h15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ata: 4 (domingo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: 10h30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Local: Auditório Bento Munhoz da Rocha Netto – Guairão – Curitiba –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lassificação: maiores de 7 an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gressos: R$ 20,00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Auditório Bento Munhoz da Rocha Netto, Orquestra Sinfônica do Paraná, Richard Wagner, Stefan Geiger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10:26Z</dcterms:created>
  <dc:creator/>
  <dc:description/>
  <dc:language>en-US</dc:language>
  <cp:lastModifiedBy/>
  <dcterms:modified xsi:type="dcterms:W3CDTF">2018-02-28T18:31:47Z</dcterms:modified>
  <cp:revision>5</cp:revision>
  <dc:subject/>
  <dc:title/>
</cp:coreProperties>
</file>