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8/02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COLA CONECTAD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ograma amplia estrutura de informática da rede estadua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O governador Beto Richa lançou nesta quarta-feira (28) o programa Escola Conectada, que vai modernizar os sistemas de informática dos colégios da rede estadual. Serão investidos R$ 283 milhões para aquisição de equipamentos e melhorias da rede de internet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governador Beto Richa lançou nesta quarta-feira (28), no Palácio Iguaçu, o programa Escola Conectada, que vai modernizar os sistemas de informática dos colégios da rede estadual. Serão investidos R$ 283 milhões para aquisição de equipamentos e melhorias da rede de Internet das escol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recursos do Escola Conectada fazem parte do maior pacote de investimentos da história da educação do Paraná. Ao todo, foram destinados aproximadamente R$ 600 milhões para projetos de infraestrutura de escolas e Apaes, além da reforma do Colégio Estadual do Paraná e do aumento de 100% no valor do fundo rotativo repassado às instituições de ensino estaduai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urante o evento, que reuniu centenas de pessoas, Richa assinou o contrato do último colégio contemplado pelo Escola 1000, programa que destinou R$ 100 milhões para obras de melhorias em mil instituições da rede estadu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É um dia histórico para o Paraná e marcante para a educação pública do nosso Estado”, afirmou Richa. “Um grande anúncio que fecha com chave de ouro o último ano de governo, comprovando na prática o compromisso que assumimos de tratar a educação pública como prioridade absoluta da nossa gestão”, ressalto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governador afirmou que programas como o Escola Conectada melhoram a qualidade do ensino no Estado. “Nunca houve um programa como este no Paraná. Vamos informatizar as escolas da rede pública com laboratórios, notebooks, internet de fibra óptica e multimídias”, disse Rich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VAS TECNOLOGIAS – O Escola Conectada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visa potencializar a utilização de recursos tecnológicos nos estabelecimentos de ensino da rede pública do Estado, com o objetivo de renovar e ampliar o parque tecnológico das instituições de ensino. Os profissionais da educação participarão de formações para dinamizar e tornar eficiente o uso da tecnologia educacional no processo de ensino aprendizagem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6"/>
          <w:szCs w:val="36"/>
        </w:rPr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 xml:space="preserve">O programa, executado pelo Instituto Fundepar em parceria com a Celepar e a Copel Telecom, foi dividido em três fases. Nesta primeira, 700 escolas vão receber novos computadores, notebooks, impressoras, projetores multimídia, laboratórios móveis e rede de internet sem fio. Elas também passarão por melhorias da infraestrutura lógica e elétrica, formatação interativa e implantação de plataforma educacional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  <w:lang w:eastAsia="pt-BR"/>
        </w:rPr>
        <w:t>A secretária estadual da Educação, Ana Seres, afirmou que a Escola Conectada se soma a outras tecnologias adotadas nas escolas da rede pública. “Até 2015, tínhamos 16 escolas com o registro de classe online, hoje são 1.440 colégios com esta tecnologia. Isso exige melhores equipamentos e uma velocidade maior de internet para que tecnologias como esta se consolidem”, diss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 xml:space="preserve">CRONOGRAMA –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A instalação dos equipamentos vai obedecer um cronograma individual, que segue até o mês de outubro. A partir daí, começa a segunda fase do programa, com mais 700 escolas, priorizando os colégios rurais. Assim que encerrar a segunda etapa, se inicia a terceira, totalizando as 2,1 mil escolas da rede pública estadu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Cada diretor saiu do evento com um notebook. Já  mesmo em março iremos alocar recursos nas escolas para que elas possam fazer o cabeamento lógico para melhorar sua estrutura, e em abril elas começam a receber os computadores”, disse o diretor-presidente da Fundepar, Sérgio Brun. “Até outubro pretendemos concluir a primeira etapa com a entrega das redes de Wi-Fi e as impressoras que estão sendo compradas”, acrescentou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O investimento em cada escola varia de R$ 140 mil a R$ 420 mil, dependendo do número de salas de aula. Também será destinada uma cota especial do Fundo Rotativo para melhoria da rede lógica das instituições. Os recursos, que variam de R$ 12 mil a R$ 15 mil, serão depositados nas contas das escolas em març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ESCOLA 1000 – O p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rograma foi lançado em setembro de 2016, destinando R$ 100 mil a mil colégios estaduais para a execução de obras de reparo e melhorias, totalizando R$ 100 milhões de investimento. Foram 17 meses até a conclusão e quase 59 obras executadas simultaneamente a cada mês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recursos foram depositados diretamente nas contas das escolas, que decidiu junto com os pais e a comunidade escolar quais seriam as obras prioritárias. Coube também à comunidade o papel de fiscalizar a qualidade da execução. </w:t>
      </w: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participação de todos foi fundamental, tanto pela escolha da intervenção que foi feita quanto pela transparência e controle da aplicação do dinheiro”, afirmou o chefe da Casa Civil, Valdir Rossoni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sso garantiu o sucesso de um programa tão amplo e complexo como este. Entre as mil escolas, apenas uma teve problema nas obras. Os pedreiros esqueceram de instalar uma tomada, mas logo foram advertidos pela direção da escola”, ressaltou Rossoni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OX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IRETORES DESTACAM IMPORTÂNCIA DA INFORMATIZAÇÃO DAS ESCOLA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alunos do Colégio Estadual Nilson Ribas, de Jaguapitã, no Norte do Estado, estão ansiosos com a instalação nos novos equipamentos. “O Escola Conectada vai trazer muitos benefícios para os nossos alunos e para a comunidade escolar. Poderemos oferecer aulas melhores com estas tecnologias e podemos dizer que entramos de vez no século XXI”, afirmou a diretora Jucilene Sabc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Rogério Ribeiro, diretor do Colégio Estadual 11 de Abril, de Itapejara, o programa atende a uma necessidade das escolas. “Os equipamentos serão bem utilizados pela comunidade, principalmente pelos professores e alunos”, disse. “Os equipamentos que tínhamos na escola estavam defasados, mas agora vão melhorar”, afirmo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Julina Soares de Oliveira, diretora do Colégio Estadual Santa Tereza do Oeste, do mesmo município, também destacou a importância do programa. “Nossa escola ficou muito contente em ser contemplada e a expectativa é muito grande. Estas tecnologias são necessárias para melhorar a educação”, diss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Educação do Paraná, Escola Conectada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45:00Z</dcterms:created>
  <dc:creator>Valdeci Mengardo Lisarte</dc:creator>
  <dc:description/>
  <dc:language>en-US</dc:language>
  <cp:lastModifiedBy/>
  <dcterms:modified xsi:type="dcterms:W3CDTF">2018-02-28T16:33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