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14 – sext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m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Aquário Marinho de Paranaguá inaugur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que de 300 mil litros neste sábad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NOVO ESPAÇO OS VISITANTES VERÃO DE PERTO ESPÉCIES GRANDES DE NATAÇÃO CONTÍNUA, COM O RAIAS E OUTROS PEIXES.</w:t>
      </w:r>
      <w:r>
        <w:rPr>
          <w:rFonts w:cs="Times New Roman" w:ascii="Times New Roman" w:hAnsi="Times New Roman"/>
          <w:i/>
          <w:sz w:val="24"/>
          <w:szCs w:val="24"/>
        </w:rPr>
        <w:t xml:space="preserve"> A previsão é que o público poderá fazer mergulhos interativos ainda neste ano. Atualmente, os 23 tanques do Aquário possuem mais de 500 animais de 200 espécies diferentes, como tubarão-bambu, peixe-leão e pinguins. O Aquário fica aberto durante o Carnaval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novo espaço os visitantes verão de perto espécies grandes de natação contínua, como raias e outros peix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tualmente, os 23 tanques do Aquário possuem mais de 500 animais de 200 espécies diferentes 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quário Marinho de Paranaguá inaugura para visitação, neste sábado (01), o Tanque Oceano, último e maior espaço com 300 mil litros de água. Nele, os visitantes verão bem de perto espécies grandes de natação contínua, como raias e outros peixes. De acordo com a bióloga que monta o programa de educação no Aquário, Rossana Helena Pitta Virga, a previsão é que ainda em 2014 o público poderá fazer um mergulho interativo no Tanque Oceano. “As pessoas vão nadar com as raias, tubarões e até tartarugas. Mas isso só será possível quando os animais estiverem bem adaptados e prontos”, afirmou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almente, os 23 tanques do Aquário possuem mais de 500 animais de 200 espécies diferentes, como tubarão-bambu, peixe-leão e pinguins. O Aquário também conta com biblioteca, auditórios, espaços para exposições, mirante e jardim. O local foi inaugurado em janeiro de 2014 pelo governador Beto Richa e se tornou um dos principais atrativos turísticos do Litoral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 Instituto Ambiental do Paraná (IAP) foi o responsável pela fiscalização da concessão do Aquário e tem autonomia para aplicar multas em situações de descaso ou má administração. Para o presidente do órgão, Luiz Tarcísio Mossato Pinto, o local foi construído para trabalhar a educação ambiental dos visitantes e também contribuir para o desenvolvimento da região. “O objetivo do Aquário é trabalhar em primeiro lugar com a educação ambiental dos visitantes. Somente conhecendo as espécies que vivem no nosso litoral, e repassando esse conhecimento, nós vamos conseguir fazer com que as pessoas entendam a necessidade de preservar o meio ambiente”, explicou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AÇÃO - Mais de 30 mil pessoas já visitaram o Aquário de Paranaguá, a maior parte nos fins de semana. O local possui uma programação especial por meio de agendamento de grupos que não entram na contagem de visitantes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feriado de Carnaval o espaço abrirá todos os dias, das 10h às 19h. Durante as aulas escolares, o horário de funcionamento é das 10h às 18h, de terça a sexta-feira; das 10h às 20h aos sábados e das 10h às 19h aos domingos. Os ingressos custam R$ 20,00 para adultos, R$ 15,00 para crianças entre 2 e 12 anos e R$ 10,00 para idosos e aposentados. Moradores de Paranaguá têm 50% de desconto mediante apresentação do IPTU ou conta de água ou luz, nominal e paga em dia. É obrigatória a apresentação de documento com foto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MELHORIAS - O governo estadual também executa obras de revitalização na Praça 29 de Julho, no entorno do Aquário. Entre as melhorias previstas estão a construção de um novo mercado de peixes, moderno e com mais infraestrutura, que dará melhores condições de trabalho para a maioria dos pescadores da regiã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TAGS: Beto Richa, Aquário de Paranaguá, inauguração, novo tanqu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dge">
    <w:name w:val="badg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8:00Z</dcterms:created>
  <dc:creator>SECS</dc:creator>
  <dc:description/>
  <cp:keywords/>
  <dc:language>en-US</dc:language>
  <cp:lastModifiedBy>SECS</cp:lastModifiedBy>
  <dcterms:modified xsi:type="dcterms:W3CDTF">2014-02-28T13:18:00Z</dcterms:modified>
  <cp:revision>247</cp:revision>
  <dc:subject/>
  <dc:title/>
</cp:coreProperties>
</file>