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  <w:t>28.03.2016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sz w:val="28"/>
        </w:rPr>
        <w:t>INTERCÂMBIO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ná busca estreitar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lações comerciais e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culturais com a Suíça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vice-governadora Cida Borghetti recebeu no Palácio Iguaçu, em Curitiba,  o cônsul-geral da Suíça em São Paulo, que veio apresentar a nova cônsul honorária no Paran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 Paraná quer ampliar relações comerciais e culturais com a Suíça. Nesta segunda-feira (28), a vice-governadora Cida Borghetti recebeu no Palácio Iguaçu, em Curitiba,  o cônsul-geral da Suíça em São Paulo, Cláudio Leoncavallo, que veio apresentar a nova cônsul honorária no Paraná, Manuela Merki. "O Paraná tem total interesse em estreitar e ampliar os laços com a Suíça, em especial em áreas como ciência, tecnologia e inovação", afirmou a vice-governador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O cônsul Cláudio Leoncavallo explica que o consulado no Paraná vai priorizar a intensificação das relações com entidades empresariais e universidades. Segundo ele, o perfil da nova cônsul foi levado em consideração na escolha. Manuela Merki é economista, mora há dois anos no Paraná e trabalha com pesquisa e consultoria econômica. "Uma jovem empresária, dinâmica e com ligações com as Universidades e o meio acadêmico", acrescenta Cláudio Leoncavallo. </w:t>
      </w:r>
    </w:p>
    <w:p>
      <w:pPr>
        <w:pStyle w:val="Normal"/>
        <w:rPr/>
      </w:pPr>
      <w:r>
        <w:rPr/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Cida Borghetti, consulado-geral da Suiça, cônsul honorária da Suiça no Paraná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01:00Z</dcterms:created>
  <dc:creator/>
  <dc:description/>
  <dc:language>en-US</dc:language>
  <cp:lastModifiedBy/>
  <cp:revision>0</cp:revision>
  <dc:subject/>
  <dc:title/>
</cp:coreProperties>
</file>