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28.01.2015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INDUSTRIALIZAÇÃ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Nova fábrica de empresa norte-americana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ai criar mais de 500 empregos na RMC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>O GOVERNADOR BETO RICHA ASSINOU PROTOCOLO PARA INCLUSÃO DA MARCO BRASIL NO PARANÁ COMPETITIVO. O investimento é de R$ 16,7 milhões em uma</w:t>
      </w: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FFFFFF" w:val="clear"/>
        </w:rPr>
        <w:t xml:space="preserve"> fábrica de equipamentos e acessórios para a indústria varejista. Richa disse que é mais uma grande empresa mundial que chega ao Paraná e ressaltou o programa de industrialização, que já contabiliza investimentos de R$ 35 bilhões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>O investimento é de R$ 16,7 milhões em uma</w:t>
      </w: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FFFFFF" w:val="clear"/>
        </w:rPr>
        <w:t xml:space="preserve"> fábrica de equipamentos e acessórios para a indústria varejist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A empresa norte-americana Marco Brasil investirá R$ 16,7 milhões na construção de uma fábrica de equipamentos e acessórios para a indústria varejista, especialmente os supermercados. O novo empreendimento será instalado na Região Metropolitana de Curitiba. A previsão é criar 515 empregos diretos e indiretos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O governador Beto Richa assinou o protocolo de inclusão da empresa no programa de incentivos fiscais Paraná Competitivo em reunião realizada nesta quarta-feira (28) com o presidente mundial da Marco, Craig Nickell, e o diretor da Marco Brasil, Roger Antonie Abou Nader. O encontro foi no Palácio Iguaçu, em Curitiba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O município que receberá o empreendimento ainda será definido. A nova fábrica será instalada área de quatro mil metros quadrados. “Mais uma conceituada empresa mundial que confia no Paraná para realizar  investimentos”, afirmou o governador. “Temos o compromisso de buscar investimentos e também de fortalecer as indústrias paranaenses. Hoje, o Paraná vive o maior ciclo industrial da sua história. Resultado dos programas que criamos para atração de novos investimentos”, disse ele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DIÁLOGO E SEGURANÇA – Richa afirmou que o programa de incentivo fiscal e também o diálogo com o setor produtivo e a segurança jurídica para os investidores são fatores fundamentais para a atração de novos empreendimentos ao Paraná. O governador mencionou outros aspectos que contribuem para a atração de investimentos ao Estado, como mão de obra qualificada e a boa infraestrutura de portos, aeroportos e estradas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“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O Paraná voltou a ser respeitado pelo Brasil como um estado promissor”, ressaltou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P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elo programa Paraná Competitivo já foram confirmados R$ 35 bilhões em investimentos industriais, com novos empreendimentos e ampliação de unidades já existentes. Em quatro anos, a economia do Estado, como um todo, criou 400 mil empregos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CENTRALIZAR - O diretor da Marco no Brasil explicou que o grupo está trazendo toda a fábrica instalada em São Paulo para a região de Curitiba. </w:t>
      </w:r>
      <w:r>
        <w:rPr>
          <w:rFonts w:eastAsia="Calibri" w:cs="Arial" w:ascii="Arial" w:hAnsi="Arial"/>
          <w:color w:val="000000"/>
          <w:sz w:val="30"/>
          <w:szCs w:val="30"/>
          <w:shd w:fill="FFFFFF" w:val="clear"/>
        </w:rPr>
        <w:t>“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Vamos centralizar nossas operações aqui. Entendemos que o Paraná tem as melhores condições de mercado e infraestrutura para desenvolvermos nosso trabalho”, afirmou Roger Nader. Ele falou da importância do apoio do governo estadual e disse que o programa de incentivos foi fundamental para que a empresa viesse para o Estado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Segundo o diretor, a empresa irá produzir e comercializar, também, tampos curvos e especiais em vidros duplos, para o fechamento das unidades frigoríficas, com a tecnologia exclusiva da Remis USA. Essa tecnologia, segundo ele, reduz o gasto da energia elétrica em até 77%, sendo mais viável do pontos de econômico e ecológico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O presidente da Agência Paranaense de Desenvolvimento, Adalberto Netto, ressaltou que a Marco é uma empresa reconhecida internacionalmente pela qualidade dos produtos e qualidade dos empregos. Ele destacou o bom momento da economia paranaense. “As grandes empresas voltaram a acreditar no Paraná. Temos bons programas e as melhores condições de mercado para ela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www.pr.gov.br</w:t>
        </w:r>
      </w:hyperlink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tags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Beto Richa, Marco Brasil, Paraná Competitivo, investimento industrial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cidade: Curitiba  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>gabrielassuncao</dc:creator>
  <dc:description/>
  <dc:language>en-US</dc:language>
  <cp:lastModifiedBy>gabrielassuncao</cp:lastModifiedBy>
  <cp:lastPrinted>2015-01-27T15:08:00Z</cp:lastPrinted>
  <dcterms:modified xsi:type="dcterms:W3CDTF">2015-01-28T15:30:00Z</dcterms:modified>
  <cp:revision>2</cp:revision>
  <dc:subject/>
  <dc:title>INFRAESTRUTURA E MOBILIDADE</dc:title>
</cp:coreProperties>
</file>