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/01/2013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segunda-feira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Secretarias da Família e da Saúde farão ação conjunta no atendimento à </w:t>
      </w:r>
      <w:r>
        <w:rPr>
          <w:color w:val="000000"/>
          <w:sz w:val="28"/>
          <w:szCs w:val="28"/>
        </w:rPr>
        <w:t>população com transtorno mental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(Com foto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ecretária da Família e Desenvolvimento Social, Fernanda Richa, e o secretário da Saúde, Michele Caputo Neto, formalizaram um termo de cooperação para o atendimento especializado de pessoas com fragilidade, ausência de vínculos familiares, portadoras de distúrbios psiquiátricos ou deficiência mental. O acolhimento institucional será realizado pela Associação Padre João Ceconello e atenderá 86 pessoas com idades de 11 a 60 anos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parceria mostra que o Governo do Paraná trabalha de maneira articulada. A Secretaria da Saúde vai contribuir com o apoio terapêutico para estas pessoas tão vulneráveis”, disse o secretário Michele Caputo Neto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base neste trabalho conjunto das equipes será formalizada a implantação de um modelo novo de atendimento à população com transtorno mental, em situação de risco social, já acolhida há pelo menos 15 anos pelo Paraná. Esta é uma das ações que a Secretária da Família empreende para o reordenamento dos serviços de acolhimento institucional. A iniciativa também tem o acompanhamento da Comissão Estadual de Reordenamento dos Serviços de Acolhimento Institucional que conta com colaboração do Ministério Público, Tribunal de Justiça, Conselho Estadual da Assistência Social, entre outras secretarias e parceiros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Segundo a secretária da Família, a parceria com a Associação Padre João Ceconello é fundamental porque sua experiência no atendimento deste público é encarada pela instituição como missão, garantindo direitos e agindo com profissionalismo e humanidade. “Estamos comprometidos com a equipe técnica da Secretaria da Saúde no desenvolvimento deste novo modelo, sem medir esforços para trazer qualidade para o atendimento desse público”, afirmou Fernan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3:00Z</dcterms:created>
  <dc:creator>SECS</dc:creator>
  <dc:description/>
  <cp:keywords/>
  <dc:language>en-US</dc:language>
  <cp:lastModifiedBy>SECS</cp:lastModifiedBy>
  <dcterms:modified xsi:type="dcterms:W3CDTF">2013-01-28T16:33:00Z</dcterms:modified>
  <cp:revision>5</cp:revision>
  <dc:subject/>
  <dc:title>Secretaria da Família e da Saúde formalizam cooperação para atendimento à população com transtorno mental</dc:title>
</cp:coreProperties>
</file>