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(28/01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IREÇÃO SEGU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etran dá dicas de como agir 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asos de deslizamento e alagament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i/>
          <w:sz w:val="32"/>
          <w:szCs w:val="32"/>
          <w:lang w:eastAsia="pt-BR"/>
        </w:rPr>
        <w:t>SOB FORTE CHUVA É IMPORTANTE REDUZIR A VELOCIDADE, AUMENTAR A DISTÂNCIA DOS DEMAIS VEÍCULOS, MANTER OS FARÓIS BAIXOS ACESOS.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Em casos de deslizamentos o motorista deve parar a uma distância segura do local e sinalizar e isolar a regi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  <w:t>Sob forte chuva é importante reduzir a velocidade, aumentar a distância dos demais veículos, manter os faróis baixos aces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primeira quinzena de 2016 no Paraná foi marcada por seis deslizamentos de terra e cinco alagamentos que atingiram mais de mil pessoas. Para prevenir acidentes, o Departamento de Trânsito (Detran), com apoio da Coordenadoria Estadual de Proteção e Defesa Civil, orienta os motoristas sobre como proceder em casos de condições adversas nas estrad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É importante que o motorista se informe e saiba reagir mediante as situações que saem do controle para que a vida seja preservada”, observa o diretor-geral do Detran, Marcos Tra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s chuvas reduzem a visibilidade dos motoristas e aderência dos pneus dos veículos, principalmente em curvas. Além disso, aumentam o espaço percorrido em frenagens e dificultam manobras de emergênc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Quando o condutor dirige sob forte chuva é importante reduzir a velocidade, aumentar a distância dos demais veículos, manter os faróis baixos acesos e evitar passar por poças ou lugares com acúmulo de água”, explica a chefe de programas educativos do Detran, Noedy Bertazzi. “No caso dos motociclistas, a roupa apropriada e a capa impermeável são essenciais para proteção”, diz el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m casos de alagamentos o motorista deve evitar dirigir em áreas desconhecidas. Em muitos casos é mais seguro abandonar o carro e se deslocar para uma área mais alta e nunca atravessar uma rua com águas acima da altura dos pneus. Se conseguir seguir em frente ele deve manter sempre a primeira marcha engrenada e aceleração constant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os deslizamentos o mais importante é parar a uma distância segura do local e sinalizar e isolar a região para evitar que outras pessoas passem por ali. Por mais que terra e pedras já tenham deslizado o processo ainda pode continu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Em casos de emergência o telefone do Corpo de Bombeiros é 19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QUÍVOCOS</w:t>
      </w: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Em casos de alagamentos o principal equívoco do motorista é tentar atravessar as águas. Com esta ação ele se expõe a vários riscos, inclusive de afogamento, pois a água pode esconder buracos na via. A velocidade das águas também pode arrastar pessoas e carr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Nos casos de deslizamentos o perigo é estacionar próximo à área do acidente, pois o processo pode continuar e atingir o veículo parad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BALANÇO - Em 2015 houve um aumento de 131, 25% no número de deslizamentos no Paraná em relação a 2014. Foram registradas 37 ocorrências em 28 municípi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Já o número de ocorrências por alagamentos foi menor de 2014 para 2015, de 74 caíram para 62. Dos 44 municípios alagados Curitiba, Colombo, Guaratuba, Maringá e Ponta Grossa estão na lista dos mais atingid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pesar de os alagamentos e deslizamentos continuarem sendo um problema em diversos municípios o número de pessoas afetadas foi menor. Em 2014 foram atingidas 528.152 pessoas e em 2015 foram 31.78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Defesa Civil explica que uma das razões que justifica a queda do número de pessoas atingidas são os trabalhos de prevenção e preparação aos desast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Já temos 1.047 locais mapeados no Paraná, sendo que 220 são áreas de deslizamentos. Assim é possível qualificar os recursos para preparar estas comunidades para casos de desastres”, diz capitão da Defesa Civil, Romero Nunes da Silva Filh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m 2015, o Detran, por meio da Escola Pública de Trânsito, compartilhou o sistema de videoconferência e telessalas para o treinamento de 586 integrantes das Coordenadorias Regionais e Municipais de Proteção e Defesa Civil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t-BR"/>
        </w:rPr>
        <w:t>De acordo com o Grupo de Trabalho em Previsão Climática Sazonal do Ministério da Ciência, Tecnologia e Inovação, o volume e a intensidade das chuvas na região Sul do País devem ser intensificados nos próximos três meses.</w:t>
      </w:r>
    </w:p>
    <w:p>
      <w:pPr>
        <w:pStyle w:val="TextBody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  <w:r>
        <w:rPr>
          <w:rFonts w:cs="Cambria" w:ascii="Cambria" w:hAnsi="Cambria"/>
          <w:sz w:val="32"/>
          <w:szCs w:val="32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TextBody"/>
        <w:spacing w:lineRule="auto" w:line="252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TextBody"/>
        <w:spacing w:lineRule="auto" w:line="252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to Richa, Detran-PR, direção defensiva, Governo do Paraná, Defesa Civil</w:t>
      </w:r>
    </w:p>
    <w:p>
      <w:pPr>
        <w:pStyle w:val="TextBody"/>
        <w:spacing w:lineRule="auto" w:line="252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TextBody"/>
        <w:spacing w:lineRule="auto" w:line="252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uritiba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7:00Z</dcterms:created>
  <dc:creator>Aline Kosak</dc:creator>
  <dc:description/>
  <dc:language>en-US</dc:language>
  <cp:lastModifiedBy>Aline Kosak</cp:lastModifiedBy>
  <dcterms:modified xsi:type="dcterms:W3CDTF">2016-01-28T16:27:00Z</dcterms:modified>
  <cp:revision>2</cp:revision>
  <dc:subject/>
  <dc:title/>
</cp:coreProperties>
</file>