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8/01/2014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terça-feira)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NDÚSTRIA E COMÉRCIO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sz w:val="32"/>
          <w:szCs w:val="32"/>
        </w:rPr>
        <w:t xml:space="preserve">Junta Comercial emite quatro mil 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ertidões pela internet em um mês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IMPLANTADO EM 23 DE DEZEMBRO, SERVIÇO FAZ PARTE DE UMA SÉRIE DE INVESTIMENTOS DO ÓRGÃO PARA FACILITAR O ATENDIMENTO AO CIDADÃO.</w:t>
      </w:r>
      <w:r>
        <w:rPr>
          <w:b w:val="false"/>
          <w:i/>
          <w:sz w:val="32"/>
          <w:szCs w:val="32"/>
        </w:rPr>
        <w:t xml:space="preserve"> Com as certidões online, por exemplo, os empresários e contadores não precisam mais se deslocar a uma agência da Junta para conseguir o documento. O processo é todo feito pelo site da Jucepar (</w:t>
      </w:r>
      <w:hyperlink r:id="rId2">
        <w:r>
          <w:rPr>
            <w:rStyle w:val="InternetLink"/>
            <w:b/>
            <w:i/>
            <w:sz w:val="32"/>
            <w:szCs w:val="32"/>
          </w:rPr>
          <w:t>www.juntacomercial.pr.gov.br</w:t>
        </w:r>
      </w:hyperlink>
      <w:r>
        <w:rPr>
          <w:b w:val="false"/>
          <w:i/>
          <w:sz w:val="32"/>
          <w:szCs w:val="32"/>
        </w:rPr>
        <w:t>), no qual é preenchido um cadastro solicitando o tipo de certidão que precisa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Implantado em 23 de dezembro, serviço faz parte de uma série de investimentos do órgão para facilitar o atendimento ao cidadão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Junta Comercial do Paraná (Jucepar) completou um mês do serviço de emissão online de certidões empresariais com um quarto destes documentos disponibilizados pelo meio digital. Entre o dia 23 de dezembro, quando o procedimento foi implantado, até o dia 23 de janeiro, 3.989 certidões foram emitidas pela internet, de um total de 16.863 documentos expedidos no perío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emissão de certidões pela internet faz parte de uma série de investimentos da Junta Comercial na área de Tecnologia da Informação, com o objetivo de informatizar seus atendimentos e agilizar o trabalho junto aos usuários. Além das certidões, o programa Jucepar Digital, que reúne as inovações na área, também lançou, em dezembro do ano passado, o Portal de Serviços, que conta com a pesquisa de viabilidade de nome de empresas e uma nova sistemática para preenchimento dos processos da Junt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grande desafio das juntas comerciais hoje é estarem cada vez mais modernas e antenadas às tecnologias digitais. Com o Jucepar Digital, temos melhorado as funcionalidades do site da Junta, visando sempre à facilidade para o usuário”, destaca o presidente da autarquia, Ardisson Naim Ake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 as certidões online, por exemplo, os empresários e contadores não precisam mais se deslocar a uma agência da Junta para conseguir o documento. O processo é todo feito pelo site da Jucepar (</w:t>
      </w:r>
      <w:hyperlink r:id="rId3">
        <w:r>
          <w:rPr>
            <w:rStyle w:val="InternetLink"/>
            <w:sz w:val="32"/>
            <w:szCs w:val="32"/>
          </w:rPr>
          <w:t>www.juntacomercial.pr.gov.br</w:t>
        </w:r>
      </w:hyperlink>
      <w:r>
        <w:rPr>
          <w:sz w:val="32"/>
          <w:szCs w:val="32"/>
        </w:rPr>
        <w:t>), no qual é preenchido um cadastro solicitando o tipo de certidão que precisa – Simplificada, de Inteiro Teor ou Específica. Após a confirmação de pagamento, o documento é enviado diretamente a seu e-mail. As certidões digitais também trazem mais segurança ao empresário, pois contam com certificação digit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á o Portal da Viabilidade reúne os procedimentos necessários para a viabilização da Redesim (Rede Nacional para a Simplificação do Registro e da Legalização de Empresas e Negócios), que vai diminuir a burocracia e o tempo levado para a abertura de uma nova empres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elo portal, o usuário pode realizar a consulta de viabilidade de nome empresarial e do endereço da empresa – este último disponível, a princípio, para o município de Maringá, onde foi implantada a unidade piloto da Redesim. Também é disponibilizado o preenchimento da Ficha de Cadastro Nacional e Requerimento de Empresário (FCN/RE), sistema que gera automaticamente os documentos necessários para a entrada de processos na Jucepa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tendendo a uma reivindicação de contabilistas, outro aperfeiçoamento incluído no programa Jucepar Digital foi disponibilizar o número do arquivamento e a data de deferimento do processo, que auxilia no preenchimento do DBE (Documento Básico de Entrada) da Receita Federal. A medida atende principalmente os municípios onde não há agências da Jucepar, já que antes desta mudança o cidadão precisava ir pessoalmente à Junta para consultar o process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O governador Beto Richa deu como missão à nossa gestão trazer mais facilidades e agilidade aos empresários paranaenses e desburocratizar os processos da Junta, e essa é hoje nossa prioridade. A Jucepar está cada dia mais moderna e ágil, contribuindo com o desenvolvimento do Estado”, diz Ak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Jucepar, Junta Comercial do Paraná, Redesim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comercial.pr.gov.br/" TargetMode="External"/><Relationship Id="rId3" Type="http://schemas.openxmlformats.org/officeDocument/2006/relationships/hyperlink" Target="http://www.juntacomercial.pr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9:00Z</dcterms:created>
  <dc:creator>SECS</dc:creator>
  <dc:description/>
  <cp:keywords/>
  <dc:language>en-US</dc:language>
  <cp:lastModifiedBy>SECS</cp:lastModifiedBy>
  <dcterms:modified xsi:type="dcterms:W3CDTF">2014-01-28T16:53:00Z</dcterms:modified>
  <cp:revision>9</cp:revision>
  <dc:subject/>
  <dc:title>Saiba mais sobre o trabalho do governo do Estado em:</dc:title>
</cp:coreProperties>
</file>