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27/12/2016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(terça-feira)</w:t>
      </w:r>
    </w:p>
    <w:p>
      <w:pPr>
        <w:pStyle w:val="P2"/>
        <w:spacing w:before="0" w:after="0"/>
        <w:jc w:val="both"/>
        <w:rPr>
          <w:sz w:val="28"/>
          <w:szCs w:val="28"/>
          <w:lang w:val="pt-BR"/>
        </w:rPr>
      </w:pPr>
      <w:r>
        <w:rPr>
          <w:rStyle w:val="S2"/>
          <w:sz w:val="28"/>
          <w:szCs w:val="28"/>
          <w:lang w:val="pt-BR"/>
        </w:rPr>
        <w:t> </w:t>
      </w:r>
    </w:p>
    <w:p>
      <w:pPr>
        <w:pStyle w:val="P2"/>
        <w:spacing w:before="0" w:after="0"/>
        <w:jc w:val="both"/>
        <w:rPr>
          <w:sz w:val="28"/>
          <w:szCs w:val="28"/>
          <w:lang w:val="pt-BR"/>
        </w:rPr>
      </w:pPr>
      <w:r>
        <w:rPr>
          <w:rStyle w:val="S2"/>
          <w:sz w:val="28"/>
          <w:szCs w:val="28"/>
          <w:lang w:val="pt-BR"/>
        </w:rPr>
        <w:t>VERÃO PARANÁ</w:t>
      </w:r>
    </w:p>
    <w:p>
      <w:pPr>
        <w:pStyle w:val="P2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 xml:space="preserve">Governador inicia Operação Verão 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com reforço das ações no Litoral</w:t>
      </w:r>
    </w:p>
    <w:p>
      <w:pPr>
        <w:pStyle w:val="P2"/>
        <w:spacing w:before="0" w:after="0"/>
        <w:jc w:val="both"/>
        <w:rPr>
          <w:sz w:val="28"/>
          <w:szCs w:val="28"/>
          <w:lang w:val="pt-BR"/>
        </w:rPr>
      </w:pPr>
      <w:r>
        <w:rPr>
          <w:rStyle w:val="S2"/>
          <w:sz w:val="28"/>
          <w:szCs w:val="28"/>
          <w:lang w:val="pt-BR"/>
        </w:rPr>
        <w:t xml:space="preserve">  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i/>
          <w:sz w:val="28"/>
          <w:szCs w:val="28"/>
          <w:lang w:val="pt-BR"/>
        </w:rPr>
        <w:t>A PARTIR DE AGORA, ATÉ O CARNAVAL, O GOVERNO ESTADUAL INTENSIFICARÁ as ações nos sete municípios litorâneos, principalmente nas áreas de segurança, saúde, energia, saneamento e turismo. A Operação concentra ações de todo o governo no Litoral do Estado. “Mais uma vez o Governo lança ações coordenadas para garantir o bem-estar dos moradores e de mais de 1 milhão de visitantes que vêm ao nosso Litoral”, afirmou Beto Richa.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i/>
          <w:sz w:val="28"/>
          <w:szCs w:val="28"/>
          <w:lang w:val="pt-BR"/>
        </w:rPr>
        <w:t> 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i/>
          <w:sz w:val="28"/>
          <w:szCs w:val="28"/>
          <w:lang w:val="pt-BR"/>
        </w:rPr>
        <w:t> 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i/>
          <w:sz w:val="28"/>
          <w:szCs w:val="28"/>
          <w:lang w:val="pt-BR"/>
        </w:rPr>
        <w:t>A partir de agora, até o Carnaval, o governo estadual intensificará as ações nos sete municípios litorâneos, principalmente nas áreas de segurança, saúde, energia, saneamento e turismo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i/>
          <w:sz w:val="28"/>
          <w:szCs w:val="28"/>
          <w:lang w:val="pt-BR"/>
        </w:rPr>
        <w:t> 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 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Com fotos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 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O governador Beto Richa deu início nesta terça-feira (27), em Matinhos, à Operação Verão Paraná 2016/2017. A partir de agora, até o Carnaval, o governo estadual intensificará as ações nos sete municípios litorâneos, principalmente nas áreas de segurança, saúde, energia, saneamento e turismo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 xml:space="preserve">A Verão Paraná concentra ações de todo o governo no Litoral do Estado.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“</w:t>
      </w:r>
      <w:r>
        <w:rPr>
          <w:rStyle w:val="S1"/>
          <w:sz w:val="28"/>
          <w:szCs w:val="28"/>
          <w:lang w:val="pt-BR"/>
        </w:rPr>
        <w:t>Mais uma vez o Governo lança ações coordenadas para garantir o bem-estar dos moradores e de mais de 1 milhão de visitantes que vêm ao nosso Litoral. Temos uma grande estrutura de segurança, saúde pública e uma parceria estreita com os sete municípios”, explicou o governador. “Também disponibilizamos recursos às prefeituras para melhorar suas estruturas, sobretudo na área da saúde”, disse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Richa ressaltou que o investimento no Litoral acontece durante todo o ano, não apenas na temporada. “Já podemos ver os investimentos na infraestrutura da orla, como nos calçadões de Matinhos e Guaratuba, pavimentação asfáltica e, principalmente, em saneamento”, afirmou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Com as obras do Governo do Estado, os índices de saneamento de alguns municípios do Litoral são comparáveis ao de países de Primeiro Mundo. A Sanepar está investindo R$ 250 milhões para melhoria do sistema de esgotamento sanitário de Matinhos e Pontal do Paraná. “Podemos perceber que já não existem mais indicativos de água imprópria para banho nas nossas praias”, ressaltou Richa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27,5 MILHÕES – Durante os 62 dias de temporada, o Estado investirá R$ 27,5 milhões, incluindo despesas gerais como pessoal, veículos, equipamentos, locação de pousadas, diárias, entre outros. Saúde e segurança são as áreas de maior ênfase. Na semana passada o governo liberou R$ 4,3 milhões para que os sete municípios litorâneos reforcem as ações de Saúde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Os recursos permitem que os municípios reforcem o quadro de médicos e enfermeiros para atender às demandas da população, além da compra de material-hospitalar. Serão 5.445 plantões extras nos principais hospitais e prontos-socorros do litoral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A população contará com os serviços do Samu 192 para resgate e atendimento pré-hospitalar. Além das sete ambulâncias já existentes, outras duas foram destacadas. O serviço também conta com um helicóptero para salvamento no mar e outras situações de emergência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O Centro de Recuperação de Afogados (CRA) vai operar  em Matinhos, com equipe especializada em urgências aquáticas. O CRA já salvou dezenas de vidas desde a sua implantação. As polícias Civil e Militar ampliaram o contingente na região para garantir a segurança e o governo locou mais 50 viaturas já destacadas para a região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O secretário de Estado da Segurança Pública e Administração Penitenciária, Wagner Mesquita, explicou que a Operação Verão Paraná demandou uma organização das forças de segurança do Estado. “Os nossos policiais e bombeiros estão plenamente preparados para esta operação. Como a população aumenta de cerca de 200 mil para aproximadamente 1 milhão de pessoas, demanda uma ação coordenada”, disse. “Este ano estamos com um efetivo maior nas ruas e mais viaturas, sendo que metade delas são locadas, ou seja, não vão parar por circunstância alguma e nem desfalcar outros municípios”, explicou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O chefe da Casa Militar e coordenador estadual da Verão Paraná, coronel Adilson Castilho Casitas, afirmou que o principal objetivo da operação é garantir mais tranquilidade, segurança e bem-estar para quem aproveita a temporada no Paraná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“</w:t>
      </w:r>
      <w:r>
        <w:rPr>
          <w:rStyle w:val="S1"/>
          <w:sz w:val="28"/>
          <w:szCs w:val="28"/>
          <w:lang w:val="pt-BR"/>
        </w:rPr>
        <w:t>Quando o veranista sai de sua residência e inicia a viagem já encontra reforços nas rodovias. No momento em que chega no Litoral tem toda a infraestrutura necessária, uma água tratada com qualidade, limpeza da areia, reforço na segurança pública, os guarda-vidas dando orientações e zelando por sua segurança”, destacou. “Na área da saúde, o governo deixa à disposição helicóptero e aeronave para, se houver a necessidade, fazer a remoção de pessoas a locais especializados”, completou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INFRAESTRUTURA – Para o início do verão, o governo estadual investiu na infraestrutura dos sete municípios do Litoral. Desde 2011, já foram destinados mais de R$ 57 milhões em obras e equipamentos, entre eles, 243 mil metros quadrados de pavimentação, 15 mil metros quadrados de recapeamento asfáltico e 77 mil metros quadrados de urbanização de calçadas, com rampas de acessibilidade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No município de Matinhos, foi inaugurado em setembro deste ano o Ginásio de Esportes Vicente Gurski, o Cascatão, que estava com as obras paradas há 16 anos. A orla de Caiobá também foi revitalizada, entre a Avenida Augusto Blitskow. “O governador Beto Richa fez mais pelo Litoral paranaense, para Matinhos principalmente, do que todos os governos em 40 anos. Isso em todos os setores”, afirmou o prefeito Eduardo Dalmora. “Estamos felizes em abrir mais uma operação Verão Paraná e ter a oportunidade de agradecer ao governador por nos ter apoiado e investido no Litoral”, declarou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SEGURANÇA PÚBLICA - A Polícia Civil terá equipes prontas para atender os cidadãos da maneira mais eficiente nas delegacias dos municípios, além da prestação de serviços de identificação e investigação. Haverá reforço de policiais durante todo o Verão Paraná 2016/2017 para elucidar mais rapidamente casos criminais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Já a Polícia Militar fará policiamento nas ruas, pontos turísticos, praças e outros locais públicos, além da presença ostensiva na orla v. O policiamento incluirá blitz educativas para alertar pedestres e condutores sobre a educação no trânsito. “É um momento de grande atividade da Polícia Militar, focada no atendimento da nossa população, que neste momento de férias escolares e festejos de final de ano se concentra no Litoral”, afirmou o comandante-geral da PM, coronel Maurício Tortato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As atividades terão o reforço das unidades especializadas da PM, como o Batalhão de Polícia Militar de Operações Aéreas (BPMOA) com um helicóptero que auxiliará tanto nas atividades preventivas e repressivas de segurança quanto em resgates e remoções aeromédicas de pessoas que estejam com quadro de saúde grave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O Instituto de Criminalística terá dois postos (Guaratuba e Matinhos), criados especialmente para atender a demanda do Verão Paraná 2016/2017 e reforçar o atendimento à comunidade com médicos, peritos e outros técnicos da área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Nas rodovias estaduais o Batalhão de Polícia Rodoviária estará com efetivo reforçado nos postos para prestar orientações e fazer fiscalização do cumprimento da legislação de trânsito, da documentação obrigatória e das condições dos veículos. Também haverá operações pontuais com radares fotográficos e bafômetros e de Lei Seca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A Patrulha do Sossego - braço da Ação Integrada de Fiscalização Urbana (Aifu) da Polícia Militar - também estará na operação com equipes para atuar especificamente em ocorrências de perturbação do sossego e da tranquilidade.  Os policiais e bombeiros militares também farão a distribuição gratuita de pulseirinhas de identificação para as crianças em pontos que estarão disponíveis à comunidade durante todo o dia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“</w:t>
      </w:r>
      <w:r>
        <w:rPr>
          <w:rStyle w:val="S1"/>
          <w:sz w:val="28"/>
          <w:szCs w:val="28"/>
          <w:lang w:val="pt-BR"/>
        </w:rPr>
        <w:t>Nossa participação aqui é determinante para que possamos assegurar a segurança das pessoas que frequentam o nosso Litoral, assim como todos os locais do Estado em que há balneários adequado para o uso das pessoas”, explicou comandante do Corpo de Bombeiros, coronel Juceli Simiano Junior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SAÚDE - O Governo colocará os profissionais da área à disposição dos cidadãos nos postos de saúde dos municípios litorâneos e também nas tendas distribuídas pela orla marítima, oferecendo gratuitamente testes rápidos, aferição de pressão arterial, teste de glicemia e atendimento de primeiros-socorros às vítimas de envenenamento por águas-vivas, entre outros serviços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Haverá ainda a distribuição de material educativo com dicas para que o banhista possa aproveitar o verão com atenção aos cuidados de saúde. Os serviços auxiliam na identificação de doenças que ainda não apresentaram sintomas aos pacientes. Haverá também ações de combate à dengue e remoção de criadouros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A Secretaria estadual da Saúde também disponibilizará o serviço de remoção aeromédica com todos os equipamentos para assistência e segurança no transporte de pacientes. As tripulações terão à disposição a UTI Móvel para os casos mais graves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BALNEABILIDADE E MEIO AMBIENTE - Para garantir a segurança e a qualidade da água para o uso da população, o Instituto Ambiental do Paraná (IAP) fará boletins de balneabilidade periodicamente para indicar quais locais apresentam riscos à saúde e os que permitem o contato para atividades de lazer, não para consumo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Equipes de profissionais estarão nas praias paranaenses para analisar as condições da água por meio de testes de qualidade nos locais com maior concentração de pessoas e pontos que podem ser foco de contaminação, como as saídas de galeria de águas pluviais e foz de rios no mar. Também foram feitos investimentos na Ilha do Mel para a reconstrução de locais devastados pelas fortes ondas que abateram a ilha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 xml:space="preserve">ENERGIA E SANEAMENTO - A Copel Telecom estará mais uma vez com o serviço de internet grátis na orla marítima com o sinal </w:t>
      </w:r>
      <w:r>
        <w:rPr>
          <w:rStyle w:val="S3"/>
          <w:sz w:val="28"/>
          <w:szCs w:val="28"/>
          <w:lang w:val="pt-BR"/>
        </w:rPr>
        <w:t>Wi-Fi</w:t>
      </w:r>
      <w:r>
        <w:rPr>
          <w:rStyle w:val="S1"/>
          <w:sz w:val="28"/>
          <w:szCs w:val="28"/>
          <w:lang w:val="pt-BR"/>
        </w:rPr>
        <w:t xml:space="preserve"> disponível para os cidadãos, o qual será distribuído por 100 estações de transmissão em pontos de acesso. Para melhorar o atendimento à população, a Copel investiu mais de R$ 8 milhões na expansão e modernização da rede elétrica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A Companhia de Saneamento do Paraná (Sanepar) fez investimentos na rede de esgoto de todo o Litoral, sendo que 500 km já foram entregues e haverá mais 2,5 mil novas ligações de esgoto para contribuir com a balneabilidade das praias paranaenses. Serão disponibilizadas ao cidadão as duchas ecológicas, muito elogiadas pela população, as tendas de educação ambiental e de serviço, com entrega de materiais educativos e de orientação sobre a utilização de caixas d'água, a importância da ligação correta de esgoto, pagamento de débitos e outros serviços. Também haverá três cadeiras anfíbias para portadores de necessidades especiais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ESPORTE E TURISMO - A Secretaria de Estado do Esporte e do Turismo realizará atividades recreativas, esportivas, de lazer e eventos esportivos, com ações promocionais nos balneários do Litoral paranaense. As atividades acontecem em dois postos fixos nos municípios de Matinhos (Caiobá) e Pontal do Paraná (Ipanema), além de equipes itinerantes atendendo diversos balneários do litoral paranaense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PRESENÇAS – Participaram da solenidade a secretária estadual da Família e Desenvolvimento Social, Fernanda Richa; os secretários do Esporte e Turismo, Douglas Fabrício; e da Comunicação Social, Márcio Villela; o comandante da Polícia Rodoviária Federal, Adriano Furtado; e prefeitos da região.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 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 xml:space="preserve">Tags: 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Beto Richa, Operação Verão, Polícia Militar do Paraná, Corpo de Bombeiros do Paraná</w:t>
      </w:r>
    </w:p>
    <w:p>
      <w:pPr>
        <w:pStyle w:val="P1"/>
        <w:spacing w:before="0" w:after="0"/>
        <w:jc w:val="both"/>
        <w:rPr>
          <w:sz w:val="28"/>
          <w:szCs w:val="28"/>
          <w:lang w:val="pt-BR"/>
        </w:rPr>
      </w:pPr>
      <w:r>
        <w:rPr>
          <w:rStyle w:val="S1"/>
          <w:sz w:val="28"/>
          <w:szCs w:val="28"/>
          <w:lang w:val="pt-BR"/>
        </w:rPr>
        <w:t> 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Guaratuba, Matinh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S2">
    <w:name w:val="s2"/>
    <w:basedOn w:val="Fontepargpadro"/>
    <w:qFormat/>
    <w:rPr/>
  </w:style>
  <w:style w:type="character" w:styleId="S3">
    <w:name w:val="s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lang w:val="en-GB"/>
    </w:rPr>
  </w:style>
  <w:style w:type="paragraph" w:styleId="P2">
    <w:name w:val="p2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46:00Z</dcterms:created>
  <dc:creator>User7</dc:creator>
  <dc:description/>
  <cp:keywords/>
  <dc:language>en-US</dc:language>
  <cp:lastModifiedBy>User7</cp:lastModifiedBy>
  <dcterms:modified xsi:type="dcterms:W3CDTF">2016-12-27T16:49:00Z</dcterms:modified>
  <cp:revision>1</cp:revision>
  <dc:subject/>
  <dc:title>27/12/2016</dc:title>
</cp:coreProperties>
</file>