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7.12.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 fo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ção Verã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io Ambiente dá dicas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obre como levar animais 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stimação para as praia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 orientações são da Rede de Proteção Aos Animais (REDA), criada pelo governo estadual para proteger os direitos dos bichos que convivem com as famíli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ecretaria do Meio Ambiente e Recursos Hídricos, por meio da Rede Estadual de Direitos Animais (REDA), elaborou algumas dicas para o bem estar dos animais de estimação que acompanham as famílias nas férias e temporada nas praias.  A REDA foi criada pelo governo estadual com o objetivo principal de defender os direitos dos animais que convivem com as pessoas, principalmente no meio urbano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 primeira dica é certificar-se de que as vacinas estão em dia e que o animal está em perfeito estado de saúde. Outra medida muito importante e que evitará aborrecimentos é providenciar uma plaquinha de identificação para o animal, contendo o telefone do responsável. Se for viajar para longas distâncias, é importante verificar também se há necessidade de licenças especiais para o transport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nimal de estimação também têm bagagem para ser levada nas férias. Inclua na bagagem guia e coleira, ração a que está acostumado, documentos de registro, carteira de vacina e outros documentos necessários, potes de água e comida, além de sua caminha e cobertas. Leve também alguns medicamentos para casos de emergência ou os remédios que ele possa estar tomando no momento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IBIÇÃO - Antes de levar o animal de estimação para a praia verifique se há alguma proibição para evitar possíveis transtornos. No município de Matinhos – Litoral do Paraná, por exemplo, é proibida a circulação e permanência de cães na areia, por meio da lei 1008, de 2006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uidados com o calor -</w:t>
      </w:r>
      <w:r>
        <w:rPr>
          <w:sz w:val="28"/>
          <w:szCs w:val="28"/>
        </w:rPr>
        <w:t xml:space="preserve"> Altas temperaturas, como as que ocorrem nos dias de verão na praia, podem representar uma ameaça para a saúde de um animal que não está acostumado a elas. Certifique-se de que  animal pode ter um refúgio à sombra quando sair para passear com ele.  Neste caso também é importante levar água fresca e uma tigelinha para que ele possa beber ao longo do passeio. </w:t>
      </w:r>
    </w:p>
    <w:p>
      <w:pPr>
        <w:pStyle w:val="Normal"/>
        <w:jc w:val="both"/>
        <w:rPr/>
      </w:pPr>
      <w:r>
        <w:rPr>
          <w:sz w:val="28"/>
          <w:szCs w:val="28"/>
        </w:rPr>
        <w:t>Na praia, é preciso cuidado especial com cães de focinho curto, pois podem superaquecer mais rapidamente do que os cães de focinho longo. Os comportamentos que podem indicar superaquecimento são: respiração muito rápida e ofegante, salivação além do normal, problemas de coordenação motora, se enrolar como se estivesse com frio e até apresentar vômitos ou diarreia sem motivo aparent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Limpeza </w:t>
      </w:r>
      <w:r>
        <w:rPr>
          <w:sz w:val="28"/>
          <w:szCs w:val="28"/>
        </w:rPr>
        <w:t>- Recolha sempre as fezes do animal de estimação. Além de educado, esse ato pode evitar a proliferação do bicho geográf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ão é permitido levar animal de estimação em áreas protegidas como, por exemplo, na Ilha do Mel. A proibição se deve ao fato de que estes locais abrigam espécies silvestres, possuem ninhos de pássaros e outras aves, além da presença de repteis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ª Marcha Animal </w:t>
      </w:r>
      <w:r>
        <w:rPr>
          <w:sz w:val="28"/>
          <w:szCs w:val="28"/>
        </w:rPr>
        <w:t xml:space="preserve">– A Secretaria do Meio Ambiente e Recursos Hídricos também está preparando, para o dia 27 de janeiro, a 1ª Marcha Animal Ambiental do Litoral, que será em Guaratub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objetivo é promover uma interação entre as pessoas e os animais, numa convivência pacífica e harmoniosa nos espaços de convivência e também alertar a importância de alguns cuidados com os anim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Vamos divulgar orientações de cuidados básicos com os animais durante a temporada de verão, a partir de ações que promovam a saúde humana e assegurem os Direitos Animais”, informou a coordenadora da REDA, Rosana Gnippe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1ª Marcha Animal Ambiental do Litoral será realizada no mesmo dia em que se comemora a Declaração Universal dos Direitos Animais - DUDA, proclamada em Assembleia da Unesco, em Bruxelas, no dia 27 de janeiro, em 197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iba mais sobre o trabalho do Governo do Estado em: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pr.gov.br</w:t>
        </w:r>
      </w:hyperlink>
      <w:r>
        <w:rPr>
          <w:sz w:val="28"/>
          <w:szCs w:val="28"/>
        </w:rPr>
        <w:t xml:space="preserve"> e </w:t>
      </w:r>
      <w:hyperlink r:id="rId3">
        <w:r>
          <w:rPr>
            <w:rStyle w:val="InternetLink"/>
            <w:sz w:val="28"/>
            <w:szCs w:val="28"/>
          </w:rPr>
          <w:t>www.facebook.com/governopr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g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to Richa, Rede de Proteção ao Animal, REDA, animal nas praias, Ilha do Mel, governo do Paran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dades: Curitiba, matinhos, pontal o paraná, Paranaguá, antonina, morretes, guaraqueçaba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3:14:00Z</dcterms:created>
  <dc:creator>rosemeiry tardivo</dc:creator>
  <dc:description/>
  <dc:language>en-US</dc:language>
  <cp:lastModifiedBy>Jaque</cp:lastModifiedBy>
  <dcterms:modified xsi:type="dcterms:W3CDTF">2014-12-27T13:14:00Z</dcterms:modified>
  <cp:revision>2</cp:revision>
  <dc:subject/>
  <dc:title/>
</cp:coreProperties>
</file>