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>ombeiros fazem salvamento em Caiobá no final da manhã desta quarta-feira</w:t>
      </w:r>
    </w:p>
    <w:p>
      <w:pPr>
        <w:pStyle w:val="Gmailmsonormal"/>
        <w:jc w:val="both"/>
        <w:rPr/>
      </w:pPr>
      <w:r>
        <w:rPr/>
        <w:t>O corpo de Bombeiros do Paraná tem feito diariamente salvamentos nas praias do litoral do estado. Um deles ocorreu no final da manhã desta quarta-feira (27/12) em Caiobá quando a jovem Helena estava com seus parentes no mar e levou um susto ao escorregar no mar e começar a engolir água. Rapidamente os bombeiros, que estavam a metros dali, correram para socorrê-la.</w:t>
      </w:r>
    </w:p>
    <w:p>
      <w:pPr>
        <w:pStyle w:val="Gmailmsonormal"/>
        <w:jc w:val="both"/>
        <w:rPr/>
      </w:pPr>
      <w:r>
        <w:rPr/>
        <w:t>?Eu estava com meu cunhado quando de repente a onda começou a nos puxar, os bombeiros viram que estávamos em apuros e foram até lá, agora tomarei mais cuidado com certeza?, disse Helena Messias.</w:t>
      </w:r>
    </w:p>
    <w:p>
      <w:pPr>
        <w:pStyle w:val="Gmailmsonormal"/>
        <w:jc w:val="both"/>
        <w:rPr/>
      </w:pPr>
      <w:r>
        <w:rPr/>
        <w:t>?Sempre que vemos alguém em apuros, corremos para evitar uma tragédia, ela perdeu o pé, poderia não retornar mais, por isso os guarda-vidas a resgataram?, contou a Porta-Voz do Corpo de Bombeiros, Capitão Rafaela Diotalev.</w:t>
      </w:r>
    </w:p>
    <w:p>
      <w:pPr>
        <w:pStyle w:val="Gmailmsonormal"/>
        <w:jc w:val="both"/>
        <w:rPr/>
      </w:pPr>
      <w:r>
        <w:rPr/>
        <w:t>Desde o início do Verão Paraná até a manhã desta quarta o Corpo de Bombeiros registrou 140 resgates simples como o ocorrido hoje, no qual a pessoas não precisa de atendimento posterior na areia ou ser encaminhada a um hospit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03:00Z</dcterms:created>
  <dc:creator>Usuario</dc:creator>
  <dc:description/>
  <cp:keywords/>
  <dc:language>en-US</dc:language>
  <cp:lastModifiedBy>Usuario</cp:lastModifiedBy>
  <dcterms:modified xsi:type="dcterms:W3CDTF">2017-12-27T17:03:00Z</dcterms:modified>
  <cp:revision>2</cp:revision>
  <dc:subject/>
  <dc:title/>
</cp:coreProperties>
</file>