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ita Estadual e Ipem fazem operaçã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fiscalização de postos de combustíve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zesseis auditores fiscais e 16 técnicos do Ipem estiveram nesta terça-feira (27) em cinco postos de Londrina e 10 de Curitiba, para verificar a regularidade fiscal e eventuais fraudes contra o consumidor. Um balanço parcial da operação Bomba Legal mostra que dois postos de combustíveis foram autuados e duas bombas interditadas na capital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m balanço parcial da operação Bomba Legal mostra que dois postos de combustíveis foram autuados e duas bombas interditadas na capital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is postos de combustíveis foram autuados e duas bombas interditadas nesta terça-feira (27), em Curitiba, durante a operação Bomba Legal, realizada simultaneamente na capital e em Londrina por fiscais do Instituto de Pesos e Medidas (Ipem) e auditores da Receita Estadual, com suporte do Grupo de Atuação Especial de Combate ao Crime Organizado (Gaeco) e cooperação técnica do Comitê Sul-Brasileiro de Qualidade de  Combustíveis. O balanço é parcial. Os números finais deverão ser divulgados nesta quarta-fei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operação envolveu 16 auditores fiscais e 16 técnicos do Ipem. Eles fiscalizaram cinco postos em Londrina e 10 em Curitiba. Em dois deles, na capital, os fiscais encontraram 22,5 mil litros de etanol e cinco mil litros de gasolina em situação irregular e apreenderam documentos para cruzamentos de dados. “O combustível não apresentava documentação de comercialização. Os proprietários foram multados por conta da irregularidade e autuados por falta do recolhimento do ICMS”, disse o auditor Antônio Augusto Bonilha, da Receita Estadual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 outros dois postos, os fiscais encontraram um lacre rompido e vazamento de combustível em uma das bombas. “Tivemos de interditar as bombas para evitar acidentes”, informou Bonilha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gundo ele, a operação teve por objetivo verificar a regularidade fiscal, quanto ao recolhimento do ICMS, e operacional, no que tange à defesa do consumidor. “Os postos foram previamente selecionados por critérios como movimentação econômica e preços praticados”, disse o audit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s agentes inspecionaram também um componente eletrônico instalado nas bombas que indica a quantidade de combustível colocado em cada veículo. “Ficou constatado que há facilidade de manipulação desse componente eletrônico, que controla o volume comercializado, e isso facilita a fraude. Vamos discutir com o Instituto Nacional de Metrologia, Qualidade e Tecnologia (Inmetro), uma ação mais rigorosa”, disse o diretor presidente do Ipem, Rubico Camargo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lém das aferições da regularidade das bombas quanto à exatidão volumétrica, o Ipem pretende testar um novo dispositivo de memória eletrônica (Eprom) das bombas de combustíveis. É intenção dos órgãos fiscais e de defesa do consumidor tornar obrigatória a utilização desses dispositivos para garantir um controle mais efetivo do volume comercializad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14:00Z</dcterms:created>
  <dc:creator>Dirceu Portugal</dc:creator>
  <dc:description/>
  <cp:keywords/>
  <dc:language>en-US</dc:language>
  <cp:lastModifiedBy>lorenaklenk</cp:lastModifiedBy>
  <dcterms:modified xsi:type="dcterms:W3CDTF">2011-12-27T19:32:00Z</dcterms:modified>
  <cp:revision>7</cp:revision>
  <dc:subject/>
  <dc:title>Receita e Ipem autuam dois postos e interditam duas bombas de combustível em Curitiba  </dc:title>
</cp:coreProperties>
</file>