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temtitle"/>
          <w:sz w:val="28"/>
          <w:szCs w:val="28"/>
        </w:rPr>
        <w:t>OPERAÇÃO VERÃO</w:t>
      </w:r>
    </w:p>
    <w:p>
      <w:pPr>
        <w:pStyle w:val="Normal"/>
        <w:jc w:val="both"/>
        <w:rPr>
          <w:rStyle w:val="Itemtit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temtitl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Itemtitle"/>
          <w:sz w:val="28"/>
          <w:szCs w:val="28"/>
        </w:rPr>
        <w:t>PM alerta veranistas e</w:t>
      </w:r>
    </w:p>
    <w:p>
      <w:pPr>
        <w:pStyle w:val="Normal"/>
        <w:jc w:val="both"/>
        <w:rPr/>
      </w:pPr>
      <w:r>
        <w:rPr>
          <w:rStyle w:val="Itemtitle"/>
          <w:sz w:val="28"/>
          <w:szCs w:val="28"/>
        </w:rPr>
        <w:t>comércio do Litoral sobre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temtitle"/>
          <w:sz w:val="28"/>
          <w:szCs w:val="28"/>
        </w:rPr>
        <w:t xml:space="preserve">circulação de dinheiro falso 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são de dois homens em Guaratuba sugere que pode ter havido um derrame de quase R$ 5 mil em notas falsas de R$ 20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Polícia Militar de Guaratuba alerta comerciantes, moradores e veranistas para que prestem atenção ao receber notas de R$ 20. Há suspeita de que tenha ocorrido no Litoral um derrame de notas falsas, que podem somar perto de R$ 5 mil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ssibilidade foi aventada depois que dois homens (pai e filho, respectivamente com 60 e 21 anos) foram presos na madrugada de domingo, depois de utilizarem notas falsas para pagar combustível em um posto de Guaratuba. Com os presos – encaminhados à Polícia Federal –, a polícia apreendeu 16 notas falsas, além de R$ 4.980,00 em notas verdadeiras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rovavelmente o dinheiro verdadeiro foi trocado pelo falso em um ou mais locais”, diz o capitão Cesar Kamakawa, comandante da subárea de Guaratuba na Operação Verão. “Levando em consideração o montante de dinheiro verdadeiro que encontramos, acreditamos que existem mais de 200 notas falsas circulando em Guaratuba”, alerta Kamakawa. No domingo, outras duas notas de R$ 20 foram encontradas em um estabelecimento comercial da cidade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homem de 60 anos já possuía diversas passagens pela polícia pelo crime de roubo. O filho dele também tinha duas passagens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ém da população de Guaratuba, é preciso que as pessoas dos outros balneários também estejam atentas”, afirma o capitão. “Os criminosos querem aproveitar o grande fluxo de pessoas no Litoral durante a temporada para aplicar golpes sem serem notados, mas estamos trabalhando fortemente para evitar que a população seja prejudicada”, disse Kamakaw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núncias sobre este caso ou outras ocorrências policiais devem ser encaminhadas para a Polícia Militar pelo telefone 190 ou pelo 181 (narcodenúnc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04:00Z</dcterms:created>
  <dc:creator>lorenaklenk</dc:creator>
  <dc:description/>
  <dc:language>en-US</dc:language>
  <cp:lastModifiedBy>denisem</cp:lastModifiedBy>
  <dcterms:modified xsi:type="dcterms:W3CDTF">2011-12-27T19:45:00Z</dcterms:modified>
  <cp:revision>4</cp:revision>
  <dc:subject/>
  <dc:title>PM alerta comércio de Guaratuba para a circulação de dinheiro falso </dc:title>
</cp:coreProperties>
</file>