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7.12.201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eração Verã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opulação aprova trabalho de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mpeza das praias do Paraná</w:t>
      </w:r>
    </w:p>
    <w:p>
      <w:pPr>
        <w:pStyle w:val="NormalWeb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O TRABALHO FAZ PARTE DA OPERAÇÃO VERÃO, DO GOVERNO DO ESTADO, E É REALIZADO PELA SANEPAR. A limpeza é feita nas praias de Pontal do Paraná, Matinhos e Guaratuba, numa faixa de 63 quilômetros lineares de orla. 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O trabalho faz parte da Operação Verão, do Governo do Estado, e é realizado pela Sanepar. A limpeza é feita nas praias de Pontal do Paraná, Matinhos e Guaratuba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radores e veranistas que frequentam o Litoral do Paraná, assim como vendedores e comerciantes, aprovam o trabalho de limpeza das praias que será feito até 6 de março. A Companhia de Saneamento do Paraná (Sanepar) participa da Operação Verão, garantindo a limpeza das praias de Pontal do Paraná, Matinhos e Guaratuba, numa faixa de 63 quilômetros lineares de orla - o equivalente a 1,5 milhão metros quadrados de área de areia. 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anepar é responsável pela coleta do lixo gerado na faixa de banho, transporte e destinação final de resíduos sólidos. As bases de apoio ao trabalho são as tendas localizadas em Caiobá e Flamingo (Matinhos), Guaratuba, Ipanema e Shangri-lá (Pontal do Paraná). Todo o lixo coletado é direcionado para os aterros sanitários da região.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dona de casa de Curitiba, Gilda Maria Messias Franco, dá o exemplo quando o assunto é cuidar da praia onde costuma passar os finais de semana, feriados e férias no Litoral do Paraná. “A praia limpa é bem melhor. É saúde. Eu venho sempre com minha família e me preocupa muito se a praia está em condições ou não. Quando venho para a praia, trago minha sacola para levar o lixo de volta para casa, mas nem todo mundo é assim”, afirma.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urante o dia, a limpeza das praias é feita com o uso de carrinhos de mão, utilizados em pequenas distâncias e há ainda oito veículos de carga (dumper), que podem transportar até duas toneladas de resíduos. À noite, são utilizadas seis saneadoras de areia, equipamentos para peneirar e aerar as areias secas, retirando resíduos de menor tamanho, como cacos de vidro, palito de sorvete, objetos cortantes, bitucas de cigarro, tampinhas de garrafa, entre outros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acordo com o supervisor da equipe de coletores, Jair Franco, o serviço de saneamento da areia é essencial. “As máquinas saneadoras são como tratores que, à noite, revolvem a areia numa profundidade de 10 centímetros. Durante o dia, o sol mata os germes, saneando a areia”, detalh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ir afirma que recebe muitos elogios sobre o serviço. “Um turista me disse que retornou ao Litoral do Paraná porque aqui a praia é limpa. Acho que esse trabalho também ajuda a conscientizar as pessoas. Elas veem a gente trabalhando e começam a fazer a parte também. É bom para quem frequenta a praia porque não tem perigo de pisar em caco de vidro, numa lata, num peixe morto”, esclarec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8"/>
          <w:szCs w:val="28"/>
        </w:rPr>
        <w:t xml:space="preserve">BONS EXEMPLOS – </w:t>
      </w:r>
      <w:r>
        <w:rPr>
          <w:rFonts w:cs="Arial" w:ascii="Verdana" w:hAnsi="Verdana"/>
          <w:sz w:val="28"/>
          <w:szCs w:val="28"/>
        </w:rPr>
        <w:t>O casal Cláudio e Irani Tomadon mora em Palmeira e frequenta o Litoral do Paraná há 20 anos. Para Cláudio, que é farmacêutico, a praia está melhor. “Isso ajuda até os empresários a investir em melhorias. Eu já vi a máquina passar, é excelente. Caiobá era uma praia conhecida no Brasil todo. Se o turista vê que a praia está limpa, ele volta, traz os parentes, fala para outras pessoas. Mas, se estiver suja, aí é difícil”, afirma.</w:t>
      </w:r>
    </w:p>
    <w:p>
      <w:pPr>
        <w:pStyle w:val="Normal"/>
        <w:spacing w:before="0" w:after="2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rani conta que desde pequenos os filhos sempre passaram férias no litoral paranaense. “A praia era suja. Está melhor com o serviço, mas não é só o setor público que tem que trabalhar. Cada um tem que fazer sua parte, ter consciência, ter educação. Eu não vou deixar lixo aqui, largar plástico aqui”, diz el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Jorge Lourenço, que vende coco e bebidas na praia há 20 anos, conta que costuma trazer o seu saco de lixo. “Gasto cem sacos por mês, mas a gente sabe que nem todo mundo recolhe o lixo, muita gente joga tudo na areia. Antes, dava vergonha de ver. Agora está louco de bom”, comemora o vendedor, que mora no bairro Vila Nova, em Caiobá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UITO LIXO – Edson Luis dos Santos é um dos operadores da máquina dumper de limpeza na areia desde a praia de Caieiras até a Barra do Saí, numa extensão de 20 km. “Eu opero a máquina na areia. Os coletores trazem o lixo e eu faço o transporte. Tem muito, muito lixo. É latinha, é côco, é plástico. Sai uma tonelada em dia de movimento fraco. Para o veranista e para o morador é muito importante esse serviço porque eles têm a praia bem mais limpa, não tem comparação com o que era antes. E para mim também é porque, além disso, eu peguei um emprego que vai me ajudar com as contas em casa”, comemora ele que mora em Guaratuba há 38 anos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rFonts w:cs="Arial" w:ascii="Verdana" w:hAnsi="Verdana"/>
          <w:sz w:val="28"/>
          <w:szCs w:val="28"/>
        </w:rPr>
        <w:t xml:space="preserve">Pedro Barbosa, que aluga cadeiras, guarda-sóis e tendas em Caiobá há 12 anos aprovou o trabalho. “O serviço está nota 10, ótimo. O pessoal trabalha muito bem. A limpeza traz muitos benefícios. Há três anos vejo que a praia está mais limpa. A cidade precisa disso. É benfeitoria para todos”, diss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</w:rPr>
          <w:t>www.pr.gov.br</w:t>
        </w:r>
      </w:hyperlink>
      <w:r>
        <w:rPr>
          <w:rFonts w:cs="Arial" w:ascii="Verdana" w:hAnsi="Verdana"/>
          <w:sz w:val="28"/>
          <w:szCs w:val="28"/>
        </w:rPr>
        <w:t xml:space="preserve"> e </w:t>
      </w:r>
      <w:hyperlink r:id="rId3">
        <w:r>
          <w:rPr>
            <w:rStyle w:val="InternetLink"/>
            <w:rFonts w:cs="Verdana" w:ascii="Verdana" w:hAnsi="Verdana"/>
          </w:rPr>
          <w:t>www.facebook.com/governopr</w:t>
        </w:r>
      </w:hyperlink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ag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eto Richa, Operação Verão, Caiobá, Matinhos, Pontal do Paraná, limpeza das praias, sanepar</w:t>
      </w:r>
    </w:p>
    <w:p>
      <w:pPr>
        <w:pStyle w:val="Normal"/>
        <w:spacing w:before="0" w:after="2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11:00Z</dcterms:created>
  <dc:creator/>
  <dc:description/>
  <cp:keywords/>
  <dc:language>en-US</dc:language>
  <cp:lastModifiedBy>SECS</cp:lastModifiedBy>
  <dcterms:modified xsi:type="dcterms:W3CDTF">2014-01-06T13:28:00Z</dcterms:modified>
  <cp:revision>18</cp:revision>
  <dc:subject/>
  <dc:title/>
</cp:coreProperties>
</file>