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ÇÃO VE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pel oferece internet grátis </w:t>
      </w:r>
    </w:p>
    <w:p>
      <w:pPr>
        <w:pStyle w:val="Normal"/>
        <w:rPr>
          <w:b/>
          <w:b/>
        </w:rPr>
      </w:pPr>
      <w:r>
        <w:rPr>
          <w:b/>
        </w:rPr>
        <w:t>no Litoral durante a tempo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de sem fio estará disponível a partir de janeiro nas orlas de Guaratuba, Caiobá, Matinhos e Praia de Leste. É uma iniciativa inédita da Copel Telecomunicações no Litoral do Paraná, para garantir conforto, entretenimento e informação aos veranis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de sem fio estará disponível a partir de janeiro nas orlas de Guaratuba, Caiobá, Matinhos e Praia de Le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urante os meses de janeiro e fevereiro, a Copel vai colocar à disposição da população o acesso sem fio à internet (serviço wireless) nos pontos mais concorridos do Litoral. As orlas de Guaratuba, Caiobá, Matinhos e Praia de Leste foram escolhidas para receber a rede wi-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esso será simples: o veranista que estiver em uma dessas praias poderá conectar seu laptop, celular, tablet ou outro aparelho que consiga captar sinais de rede wi-fi. Ao procurar pelas redes sem fio disponíveis, caso esteja na área de alcance dos equipamentos de conexão, ele terá entre as opções de acesso a rede “Copel Telecom”. Quando tentar se conectar a ela, será redirecionado a um pré-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asta preencher os campos com nome, número de celular, endereço de e-mail e número do CPF”, explica o superintendente de telecomunicações da Copel, Antonio Carlos Wulf de Melo. “O usuário receberá um login e uma senha, enviados ao e-mail e ao celular informado, para ter livre acesso à internet dentro do raio de alcance do sinal”,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enchimento do cadastro é um processo rápido e sem custo que tem por objetivo contribuir para a segurança da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ternet sem fio gratuita é uma iniciativa inédita da Copel Telecomunicações no Litoral do Paraná. O serviço, idealizado para garantir conforto, entretenimento e informação aos veranistas, foi desenvolvido especialmente para a Operação Verão Paraná, do Governo do Est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1:00Z</dcterms:created>
  <dc:creator>lorenaklenk</dc:creator>
  <dc:description/>
  <cp:keywords/>
  <dc:language>en-US</dc:language>
  <cp:lastModifiedBy>lorenaklenk</cp:lastModifiedBy>
  <dcterms:modified xsi:type="dcterms:W3CDTF">2011-12-27T18:33:00Z</dcterms:modified>
  <cp:revision>3</cp:revision>
  <dc:subject/>
  <dc:title>27</dc:title>
</cp:coreProperties>
</file>