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/12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hapar entrega casas a famílias</w:t>
      </w:r>
    </w:p>
    <w:p>
      <w:pPr>
        <w:pStyle w:val="Normal"/>
        <w:rPr>
          <w:sz w:val="28"/>
        </w:rPr>
      </w:pPr>
      <w:r>
        <w:rPr>
          <w:sz w:val="28"/>
        </w:rPr>
        <w:t>desabrigadas de Campo Lar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As sete famílias viviam em abrigos públicos desde março, depois de perderem suas moradias devido às chuvas e risco de desabamen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te famílias da cidade de Campo Largo, na Região Metropolitana de Curitiba, mudaram para as casas novas nesta segunda-feira (26). Elas estavam morando em abrigos públicos desde março, quando devido às fortes chuvas  e ao risco iminente de desabamento, algumas casas do Jardim Santa Ângela foram interditadas. </w:t>
      </w:r>
    </w:p>
    <w:p>
      <w:pPr>
        <w:pStyle w:val="Normal"/>
        <w:rPr>
          <w:sz w:val="28"/>
        </w:rPr>
      </w:pPr>
      <w:r>
        <w:rPr>
          <w:sz w:val="28"/>
        </w:rPr>
        <w:t xml:space="preserve">No total, serão 96 novas moradias na cidade dentro do Programa de Aceleração do Crescimento (PAC), com recursos do Fundo Nacional de Habitação de Interesse Social (FNHIS). Os investimentos são de R$ 2,6 milhões, provenientes do Ministério das Cidades e repassados pela Caixa Econômica Federal. A contrapartida do Governo do Estado é de R$ 570 mil. </w:t>
      </w:r>
    </w:p>
    <w:p>
      <w:pPr>
        <w:pStyle w:val="Normal"/>
        <w:rPr>
          <w:sz w:val="28"/>
        </w:rPr>
      </w:pPr>
      <w:r>
        <w:rPr>
          <w:sz w:val="28"/>
        </w:rPr>
        <w:t>Segundo o presidente da Companhia de Habitação do Paraná (Cohapar), Mounir Chaowiche, “estas primeiras famílias tinham urgência em mudar pela situação em que estavam vivendo. À medida que as casas forem concluídas serão entregues às demais famílias”.</w:t>
      </w:r>
    </w:p>
    <w:p>
      <w:pPr>
        <w:pStyle w:val="Normal"/>
        <w:rPr>
          <w:sz w:val="28"/>
        </w:rPr>
      </w:pPr>
      <w:r>
        <w:rPr>
          <w:sz w:val="28"/>
        </w:rPr>
        <w:t xml:space="preserve">VIDA NOVA - Jeniffer Garcia estava vivendo com o marido e um filho em um quarto, onde também guardava todos os móveis. “Foi muito difícil porque  não tínhamos espaço e demorou para superar a tristeza de ver nossa casa desmoronando. Passamos por um sufoco”, disse. </w:t>
      </w:r>
    </w:p>
    <w:p>
      <w:pPr>
        <w:pStyle w:val="Normal"/>
        <w:rPr>
          <w:sz w:val="28"/>
        </w:rPr>
      </w:pPr>
      <w:r>
        <w:rPr>
          <w:sz w:val="28"/>
        </w:rPr>
        <w:t xml:space="preserve">Grávida de quatro meses, Jeniffer olha para a casa nova e agradece por ter a oportunidade de oferecer uma vida melhor para o novo filho. “Estou muito feliz porque cumpriram o que prometeram para nós que perdemos as casas. Vejo tudo que passei e sei que, agora, teremos vida nova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Berenice de Oliveira contou que morava em local perigoso e temia pela vida dos cinco filhos. “Quando chovia, o barranco atrás de casa começava a despencar e, muitas vezes, ficamos ilhados de tanta lama que descia. Foi um tempo difícil demais, aos poucos a chuva foi acabando com a nossa horta, com as flores e chegou uma hora que acabou com a casa também”. </w:t>
      </w:r>
    </w:p>
    <w:p>
      <w:pPr>
        <w:pStyle w:val="Normal"/>
        <w:rPr>
          <w:sz w:val="28"/>
        </w:rPr>
      </w:pPr>
      <w:r>
        <w:rPr>
          <w:sz w:val="28"/>
        </w:rPr>
        <w:t>Berenice foi uma das primeiras a arrumar os móveis dentro da nova moradia. “Agora só falta limpar o chão para ficar tudo perfeito. Começamos hoje uma nova vida e o melhor é que vamos começar o ano novo na nossa casa, não tem alegria maior”, afirm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7:00Z</dcterms:created>
  <dc:creator>magnani</dc:creator>
  <dc:description/>
  <dc:language>en-US</dc:language>
  <cp:lastModifiedBy>magnani</cp:lastModifiedBy>
  <dcterms:modified xsi:type="dcterms:W3CDTF">2011-12-27T13:49:00Z</dcterms:modified>
  <cp:revision>1</cp:revision>
  <dc:subject/>
  <dc:title>27/12/2011</dc:title>
</cp:coreProperties>
</file>