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12.2017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GIAO SUL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DE lidera ranking de financiamentos com recursos do BNDES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Banco desembolsou até novembro deste ano mais de R$ 2 bilhões. O segundo colocado, R$ 1,5 bilhão. É o</w:t>
      </w:r>
      <w:r>
        <w:rPr>
          <w:sz w:val="28"/>
          <w:szCs w:val="28"/>
        </w:rPr>
        <w:t xml:space="preserve"> primeiro entre as 41 instituições credenciadas do Banco Nacional de Desenvolvimento Econômico e Social para operações de crédito através de seus recursos na Região Sul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Banco Regional de Desenvolvimento do Extremo Sul – BRDE chega ao final de 2017 mantendo a condição de primeiro no ranking das 41 instituições credenciadas do BNDES para operações de crédito através de seus recursos na Região Su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informações do BNDES demonstram que o BRDE desembolsou, até o mês de novembro, mais de R$ 2 bilhões, em 4.840 operações de crédito para empreendedores do Rio Grande do Sul, Santa Catarina e Paraná. O segundo colocado desembolsou R$ 1,5 bilh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dados do ranking no Sul destacam o Bradesco na operação com o produto Cartão-BNDES, o Santander e o Itaú em operações de capital de giro e o Sicredi em financiamento para pessoas físicas.</w:t>
      </w:r>
    </w:p>
    <w:p>
      <w:pPr>
        <w:pStyle w:val="Normal"/>
        <w:jc w:val="both"/>
        <w:rPr/>
      </w:pPr>
      <w:r>
        <w:rPr>
          <w:sz w:val="28"/>
          <w:szCs w:val="28"/>
        </w:rPr>
        <w:t>Já a liderança do BRDE se destaca pelo volume da atuação creditícia do Banco em financiamentos a projetos de investimentos. “São projetos com um aspecto especialmente importante para a recuperação de economia do Sul e do país por gerar emprego, renda e tributos”, afirma o presidente do Banco, Orlando Pessuti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Banco tem atuado para manter, mesmo no prolongado período de retração econômica, o crédito necessário ao fomento da atividade produtiva de grandes e pequenos empreendedores, em todos os setores”, afirma o diretor Financeiro do BRDE, Odacir Klein.</w:t>
      </w:r>
    </w:p>
    <w:p>
      <w:pPr>
        <w:pStyle w:val="Normal"/>
        <w:jc w:val="both"/>
        <w:rPr/>
      </w:pPr>
      <w:r>
        <w:rPr>
          <w:sz w:val="28"/>
          <w:szCs w:val="28"/>
        </w:rPr>
        <w:t>NO BRASIL - Quando se trata do ranking das 53 instituições que operaram recursos do BNDES considerando o Brasil todo, de janeiro a novembro de 2017, o BRDE ocupa a sexta posição, embora atue em apenas três estad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is e melhor </w:t>
      </w:r>
      <w:r>
        <w:rPr>
          <w:sz w:val="28"/>
          <w:szCs w:val="28"/>
        </w:rPr>
        <w:t xml:space="preserve">– O BRDE está presente em 91 % dos municípios do Sul, com R$ 17 bilhões em ativos, dos quais R$ 5,7 bilhões no Paraná. “Chegamos ao final de 2017 com saldo positivo, apesar do cenário econômico desfavorável e a queda de 20% nos desembolsos do BNDES, de janeiro a novembro, em relação ao mesmo período de 2016”, avalia Pessuti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BRDE está preparado para fazer mais e melhor em 2018, focado no compromisso de manter o Banco como instituição-líder no fomento ao desenvolvimento sustentável da Região Sul”, acrescenta o presidente do Banco. “Para isso, temos buscado novos fundings, inclusive recursos internacionai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lando Pessuti destaca também o projeto que o BRDE pretende apresentar à Presidência da República para criação de um fundo orçamentário, o Fundo Sul, que utilizaria recursos oriundos das sobras não utilizadas de fundos já existentes em outras regiões. O Banco seria o agente financeiro do Fundo S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 BRDE, BNDES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7:00Z</dcterms:created>
  <dc:creator>Sandra Regina Machado Nassar</dc:creator>
  <dc:description/>
  <cp:keywords/>
  <dc:language>en-US</dc:language>
  <cp:lastModifiedBy>Usuario</cp:lastModifiedBy>
  <dcterms:modified xsi:type="dcterms:W3CDTF">2017-12-27T14:42:00Z</dcterms:modified>
  <cp:revision>3</cp:revision>
  <dc:subject/>
  <dc:title/>
</cp:coreProperties>
</file>