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13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asse de impostos a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ípios aumenta 10,6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overno do Estado transferiu R$ 5 bilhões, referente à arrecadação de ICMS e IPVA de janeiro a outubr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GOVERNO DO ESTADO TRANSFERIU R$ 5 BILHÕES, REFERENTE À ARRECADAÇÃO DE ICMS E IPVA DE JANEIRO A OUTUBRO. No mesmo período de 2012, o valor foi de R$ 4,53 bilhões. Secretaria da Fazenda atribui o resultado à maior fiscalização e bom desempenho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o do Paraná transferiu R$ 5,01 bilhões para as contas dos municípios referentes às participações no ICMS e IPVA arrecadados entre janeiro e outubro deste ano. O valor é 10,63% maior que o repassado no mesmo período de 2012, quando foram transferidos R$ 4,53 bilhões. No mês passado, os depósitos nas contas das prefeituras foram de R$ 454,7 milhões, com aumento de 5,86% sobre os R$ 429,5 milhões de outubro do ano anterior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 secretária estadual da Fazenda, Jozélia Nogueira, a modernização do Fisco paranaense, que tornou mais eficiente a fiscalização, contribuindo para elevar a arrecadação no Estado, principalmente do Imposto sobre Circulação de Mercadorias e Serviços (ICMS), tem contribuído para a elevação dos valores destinados aos 399 municípios. 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zélia ponderou que, mesmo em momento de dificuldade econômica que atinge o País, resultado da crise internacional, o Paraná cresce acima da média nacional. “Esse desempenho permite efetuarmos repasses de valores significativos desses impostos aos municípios”, disse a secretária.    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ICMS – Segundo a Coordenação da Administração Financeira do Estado da Secretaria da Fazenda, o ICMS depositado nas contas das prefeituras nos dez primeiros meses do ano totalizou R$ 4,10 bilhões, o que corresponde a aumento nominal de 11,28% sobre os R$ 3,69 bilhões repassados em igual período de 2012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incremento de 5,7% sobre os R$ 397 milhões de outubro do ano passado, o Governo do Estado depositou R$ 419,7 milhões de ICMS nas contas dos municípios no mês passado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valor arrecadado do ICMS, o mais importante tributo em volume de recursos do Estado, 25% são repassados às prefeituras. A divisão é feita de acordo com o Índice de Participação dos Municípios (IPM)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PVA – Entre janeiro e outubro, foram transferidos R$ 907,3 milhões referentes ao Imposto sobre a Propriedade de Veículos Automotores (IPVA), o que representa aumento nominal de 7,81% ante os R$ 841,5 milhões destinados às prefeituras em igual período de 2012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mês passado, os depósitos totalizaram R$ 34,9 milhões, superando em 7,7% os R$ 32,4 milhões transferidos às prefeituras em outubro de 2012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municípios ficam com 50% do arrecadado com esse tributo. O repasse, que leva em conta cada veículo emplacado nas localidades, é feito diariam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repasse, municípios, desenvolvimento, IPVA, ICM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6:00Z</dcterms:created>
  <dc:creator>silvio.oricolli</dc:creator>
  <dc:description/>
  <dc:language>en-US</dc:language>
  <cp:lastModifiedBy>silvio.oricolli</cp:lastModifiedBy>
  <cp:lastPrinted>2013-11-20T15:41:00Z</cp:lastPrinted>
  <dcterms:modified xsi:type="dcterms:W3CDTF">2013-11-27T09:58:00Z</dcterms:modified>
  <cp:revision>23</cp:revision>
  <dc:subject/>
  <dc:title>05/06/2012</dc:title>
</cp:coreProperties>
</file>