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27-11-2014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FORTALECER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Projeto Gastronomia Paraná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terá grupo de estudo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com chefs de cozinha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rofissionais da área participaram de um encontro promovido pela Paraná Turismopara um debate sobre o caminho da gastronomia paranaense no futuro. O objetivo é formar um grupo para fortalecer este segmento no Estado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O projeto Gastronomia Paraná, da Paraná Turismo, reuniu nesta semana, na sede da Abrasel, alguns chefs de cozinha de Curitiba e de outros municípios paranaenses para um debate sobre o caminho da gastronomia paranaense no futuro. O objetivo é formar um grupo para fortalecer este segmento no Estado. </w:t>
      </w:r>
    </w:p>
    <w:p>
      <w:pPr>
        <w:pStyle w:val="TextBody"/>
        <w:spacing w:before="0" w:after="0"/>
        <w:ind w:left="0" w:right="0" w:hanging="0"/>
        <w:rPr/>
      </w:pPr>
      <w:r>
        <w:rPr/>
        <w:t>“</w:t>
      </w:r>
      <w:r>
        <w:rPr/>
        <w:t xml:space="preserve">Iniciado há pouco mais de um ano, o projeto já permitiu alguns avanços, com a promoção de profissionais, ingredientes e receitas. No próximo ano, a intenção é realizar oficinas de gastronomia no interior, entre outras iniciativas, e formar o grupo de chefs”, afirma a presidente da Paraná Turismo, Juliana Vosnika. </w:t>
      </w:r>
    </w:p>
    <w:p>
      <w:pPr>
        <w:pStyle w:val="TextBody"/>
        <w:spacing w:before="0" w:after="0"/>
        <w:ind w:left="0" w:right="0" w:hanging="0"/>
        <w:rPr/>
      </w:pPr>
      <w:r>
        <w:rPr/>
        <w:t>A inspiração da iniciativa veio do Conselho Assessor Internacional do Centro Culinário Basco (Basque Culinary Center), ou G11, como é conhecido. Criado em alusão ao G7, que são os encontros da ONU com as grandes potências mundiais, o G11 reúne renomados chefs do mundo todo. O grupo integra a Faculdade de Ciências Gastronômicas e o Centro de Investigação e Inovação Culinária, em San Sebastian, na Espanha.</w:t>
      </w:r>
    </w:p>
    <w:p>
      <w:pPr>
        <w:pStyle w:val="TextBody"/>
        <w:spacing w:before="0" w:after="0"/>
        <w:ind w:left="0" w:right="0" w:hanging="0"/>
        <w:rPr/>
      </w:pPr>
      <w:r>
        <w:rPr/>
        <w:t>“</w:t>
      </w:r>
      <w:r>
        <w:rPr/>
        <w:t>Precisamos da união dos principais chefs paranaenses para discutir estratégias e ações que promovam a nossa gastronomia”, afirma a coordenadora do projeto, a jornalista Jussara Voss. As reuniões deverão ser mensais e interessados podem aderir à iniciativa. Outra reunião será realizada ainda neste ano, antes de os encontros mensais acontecerem.</w:t>
      </w:r>
    </w:p>
    <w:p>
      <w:pPr>
        <w:pStyle w:val="TextBody"/>
        <w:spacing w:before="0" w:after="0"/>
        <w:ind w:left="0" w:right="0" w:hanging="0"/>
        <w:rPr/>
      </w:pPr>
      <w:r>
        <w:rPr/>
        <w:t>Saiba mais sobre o trabalho do Governo do Estado em:</w:t>
      </w:r>
    </w:p>
    <w:p>
      <w:pPr>
        <w:pStyle w:val="TextBody"/>
        <w:spacing w:before="0" w:after="0"/>
        <w:ind w:left="0" w:right="0" w:hanging="0"/>
        <w:rPr/>
      </w:pP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tags</w:t>
      </w:r>
    </w:p>
    <w:p>
      <w:pPr>
        <w:pStyle w:val="TextBody"/>
        <w:spacing w:before="0" w:after="0"/>
        <w:ind w:left="0" w:right="0" w:hanging="0"/>
        <w:rPr/>
      </w:pPr>
      <w:r>
        <w:rPr/>
        <w:t>Beto Richa, Gastronomia Paraná, Paraná Turismo, chefs de cozinha, Governo do Paran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12:13Z</dcterms:created>
  <dc:creator/>
  <dc:description/>
  <dc:language>en-US</dc:language>
  <cp:lastModifiedBy/>
  <cp:revision>0</cp:revision>
  <dc:subject/>
  <dc:title/>
</cp:coreProperties>
</file>