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1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IOR MARCA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Paranaguá recebe volume inédito de veículos para exportação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is de 5,5 mil automóveis lotaram os pátios da Appa no último sábado (25). Carros são das marcas Renault, Volkswagen e BMW e seguem nesta semana para a Argentina, o México e os EUA.   mercado, capacidade dos operadores portuários e novo layout do cais explicam a intensa mov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is uma marca histórica foi alcançada pelo Porto de Paranaguá no último sábado (25). Em um registro inédito, 5.530 veículos foram contabilizados na faixa portuária e nos pátios de automóveis simultaneamente. Os carros são das marcas Renault, Volkswagen e BMW e estão sendo exportados nesta semana para a Argentina, o México e os E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mente em 2017, já foram exportados 92.469 veículos e esse número não para de crescer. A expectativa da Administração dos Portos de Paranaguá e Antonina (Appa) é a de fechar o ano com a exportação de mais de 100 mil unidades, uma marca jamais alcançada antes.</w:t>
      </w:r>
    </w:p>
    <w:p>
      <w:pPr>
        <w:pStyle w:val="Normal"/>
        <w:jc w:val="both"/>
        <w:rPr/>
      </w:pPr>
      <w:r>
        <w:rPr>
          <w:sz w:val="32"/>
          <w:szCs w:val="32"/>
        </w:rPr>
        <w:t>O diretor-presidente da Appa, Luiz Henrique Dividino, atribui o recorde de movimentação ao mercado, à capacidade de resposta dos operadores portuários de Paranaguá e ao novo layout operacional do cais do porto – que tem permitido uma movimentação nunca vista.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Com o novo layout, aumentamos em 36% a área para movimentação de cargas especiais, utilizada para o armazenamento de veículos. Com isso, em 2017, teremos o maior volume de automóveis já exportados e em 2018 a responsabilidade será ainda maior”, explicou Dividino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ESTAQUE –</w:t>
      </w:r>
      <w:r>
        <w:rPr>
          <w:sz w:val="32"/>
          <w:szCs w:val="32"/>
        </w:rPr>
        <w:t xml:space="preserve"> Além do aumento da capacidade de armazenamento de cargas especiais, incluindo veículos, o Porto de Paranaguá cumpre as exigências dos fabricantes, como a existência de </w:t>
      </w:r>
      <w:bookmarkStart w:id="0" w:name="_GoBack"/>
      <w:bookmarkEnd w:id="0"/>
      <w:r>
        <w:rPr>
          <w:sz w:val="32"/>
          <w:szCs w:val="32"/>
        </w:rPr>
        <w:t>rampas específicas para o embarque das mercadorias. Esses aspectos contribuíram para que o porto paranaense se tornasse o segundo do país em movimentação de automóveis.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O aumento da capacidade de armazenamento já é um atrativo enorme a quem exporta ou importa. Além desse aspecto, o porto paranaense tem se destacado com as boas condições de movimentação, apresentando baixa incidência de avarias. Isso tudo faz diferença e justifica o excelente desempenho do Porto de Paranaguá”, enfatizou o secretário de Infraestrutura e Logística, José Richa Filho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RESCIMENTO –</w:t>
      </w:r>
      <w:r>
        <w:rPr>
          <w:sz w:val="32"/>
          <w:szCs w:val="32"/>
        </w:rPr>
        <w:t xml:space="preserve"> A crescente movimentação de veículos aponta para a diversificação de cargas operadas no Porto de Paranaguá e vem batendo sucessivos recordes. De acordo com o relatório divulgado pela Appa, a exportação de veículos aumentou cerca de 25% em comparação a 2016, com uma média de 8.500 unidades embarcadas por mês, contra 6.800 mensais no ano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Richa, porto de paranaguá, renault, volks, BMW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7:00Z</dcterms:created>
  <dc:creator>Cleber dos Santos Goncalves</dc:creator>
  <dc:description/>
  <dc:language>en-US</dc:language>
  <cp:lastModifiedBy/>
  <dcterms:modified xsi:type="dcterms:W3CDTF">2017-11-27T18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