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1.20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NDIMEN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alário médio real no Paraná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é 12% maior que o nacional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O RENDIMENTO NO ESTADO É O TERCEIRO MAIOR DO PAÍS, de acordo com pesquisa do IBGE. Para economista do Ipardes, mão de obra formalizada e economia diversificada contribuem para salários maiores. O mínimo regional, hoje o maior do País, puxa os demais rendimento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O rendimento no Estado é o terceiro maior do país, de acordo com o IBGE. Mão de obra formalizada e economia diversificada contribuem para salários maiore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salário médio no Paraná é 12% superior ao do Brasil. O rendimento médio habitual dos empregados paranaenses ficou em R$ 2.053,00 no terceiro trimestre, contra R$ 1.834,00 da média brasileira, de acordo com dados da Pesquisa Nacional por Amostra de Domicílios (PNAD) Contínua divulgados nesta semana pelo Instituto Brasileiro de Geografia e Estatística (IBGE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rendimento no Paraná é o terceiro maior do País, atrás apenas do Distrito Federal (R$ 3.427,00) e de São Paulo (R$ 2.421,00).  O levantamento da PNAD Contínua considera o rendimento médio real (já descontada a inflação) dos trabalhadores ocupados (do setor público e privado) com mais de 14 anos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coordenador do núcleo de macroeconomia e conjuntura do Instituto Paranaense de Desenvolvimento Econômico Social (Ipardes), Guilherme Amorim, destaca que, mesmo com o cenário de recessão e inflação superior a 10%, o salário médio real do Paraná se manteve praticamente estável nos últimos 12 meses. “Esse é um dado positivo, porque em tempos de recessão e de inflação elevada, conquistar ganhos reais nos salários é mais difícil”, diz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fato de o Paraná ter um grau de formalização da mão de obra maior que a média brasileira e uma economia diversificada também contribui para salários maiores no Estado. “Nesse ano, por exemplo, a agropecuária foi bem, com safra recorde. Esse desempenho tem um efeito multiplicador nos demais setores”, diz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ÍNIMO REGIONAL - O salário mínimo regional – que hoje é o maior do País – também ajuda a puxar os demais rendimentos, de acordo com Amorim. “Vários indicadores suportam a tese de que tanto o salário mínimo quanto o mínimo regional tem, dentre outros fatores, influência sobre os demais rendimentos”, afirma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stima-se que 1,5 milhão de pessoas sejam influenciadas direta ou indiretamente pelo piso regional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mínimo regional do Paraná teve um reajuste de 8,8% em maio desse ano e passou a variar de R$ 1.032,02 a R$ 1.192,45. O valor é válido para categorias profissionais que não têm convenção nem acordo coletivo de trabalho. </w:t>
      </w:r>
    </w:p>
    <w:p>
      <w:pPr>
        <w:pStyle w:val="Normal"/>
        <w:jc w:val="both"/>
        <w:rPr>
          <w:rFonts w:ascii="Times New Roman" w:hAnsi="Times New Roman" w:eastAsia="Liberation Serif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EMPREGO – O Paraná também tem a segunda menor taxa de desemprego do País, de acordo com a pesquisa do IBGE. Entre julho e setembro, a taxa de desocupação ficou em 6,1%, contra 6,2% no trimestre imediatamente anterior. O Estado só perde para Santa Catarina, onde a taxa de desocupação ficou em 4,4% no período. No Brasil, a média foi de 8,9%.</w:t>
      </w:r>
    </w:p>
    <w:p>
      <w:pPr>
        <w:pStyle w:val="Normal"/>
        <w:jc w:val="both"/>
        <w:rPr/>
      </w:pPr>
      <w:r>
        <w:rPr>
          <w:rFonts w:eastAsia="Liberation Serif;MS Mincho"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O que sugere que o ciclo de demissões no Estado pode ter perdido força”, diz Guilherme Amorim. No entanto, na sua avaliação, o mercado de trabalho deve continuar desafiador para os próximos meses. A recessão brasileira vem pressionando as taxas de desemprego e promovendo um aumento do número de trabalhadores sem carteira e por conta própria em todo o País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iba mais sobre o trabalho do Governo do Estado em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.gov.b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e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acebook.com/governopr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to Richa, IBGE, Ipardes, PNUD Contínua, rendimento médio, Governo do Paraná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roid Sans Fallback;MS Mincho" w:cs="FreeSans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FreeSans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7:26:00Z</dcterms:created>
  <dc:creator/>
  <dc:description/>
  <cp:keywords/>
  <dc:language>en-US</dc:language>
  <cp:lastModifiedBy>SECS</cp:lastModifiedBy>
  <dcterms:modified xsi:type="dcterms:W3CDTF">2015-11-27T18:33:00Z</dcterms:modified>
  <cp:revision>2</cp:revision>
  <dc:subject/>
  <dc:title/>
</cp:coreProperties>
</file>