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/11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IVERSÁRI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Fundação Araucária:15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anos de investimento em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ciência, tecnologia e inovação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 Fundação foi criada com a finalidade de amparar a pesquisa e a formação de recursos humanos, visando o desenvolvimento científico, tecnológico e socioeconômico do Estado do Paraná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Fundação Araucária comemorou nesta sexta-feira (27), no Câmpus da Indústria, em Curitiba, os 15 anos da instituição. A Fundação tem como finalidade básica amparar a pesquisa e a formação de recursos humanos, visando o desenvolvimento científico, tecnológico e socioeconômico do Estado do Paraná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Nessa data extremamente significativa tenho a satisfação de atuar como presidente da Fundação Araucária, uma instituição que há 15 anos investe no desenvolvimento da ciência, tecnologia e inovação do Paraná. Graças a esse investimento, atualmente o Estado é referência tanto nacionalmente quanto internacionalmente no Brasil”, afirmou o presidente Paulo Brofman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undada em janeiro de 2000, a Fundação possui personalidade jurídica de direito privado, sem fins lucrativos. Entretanto, como opera recursos públicos, é tratada pelos órgãos de controle com as mesmas exigências aplicadas aos órgãos governamentai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Tenho muito orgulho do trabalho da Fundação Araucária, podemos afirmar que a instituição vem cumprindo seu papel com muita competência. Sou pesquisador, professor e fui reitor, então sei da importância que uma Fundação de Amparo à Pesquisa possui. Parabenizo a todos que fizeram e fazem parte da Fundação Araucária ao longo desses 15 anos”, ressaltou o secretário da Ciência, Tecnologia e Ensino Superior, João Carlos Gome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ém do secretário da Ciência, Tecnologia e Ensino Superior, João Carlos Gomes, e de coordenadores de departamentos da Secretaria, de parceiros e dos quatro ex-presidentes que atuaram na instituição entre os anos 2000 a 2010: Gonçalo Signorelli de Farias; Jorge Bounassar Filho; José Tarcísio Pires Trindade e Zeferino Perin, o evento contou ainda com a participação de todos funcionários, bolsistas, estagiários e integrantes do conselho superior e fiscal da FA 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A Fundação Araucária chega hoje aos 15 anos com uma série de avanços, que a coloca entre as cinco melhores Fundações de Amparo à Pesquisa do Brasil. Fico muito feliz em ter feito parte desta história”, disse o primeiro presidente da Fundação Araucária (2000-2003), Gonçalo Signorelli de Farias. No local, também foi realizada a inauguração simbólica da galeria dos ex-presidente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Fundação Araucária, Fundação de Amparo à Pesquisa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36:00Z</dcterms:created>
  <dc:creator>SECS</dc:creator>
  <dc:description/>
  <cp:keywords/>
  <dc:language>en-US</dc:language>
  <cp:lastModifiedBy>SECS</cp:lastModifiedBy>
  <dcterms:modified xsi:type="dcterms:W3CDTF">2015-11-27T19:50:00Z</dcterms:modified>
  <cp:revision>5</cp:revision>
  <dc:subject/>
  <dc:title>Saiba mais sobre o trabalho do governo do Estado em:</dc:title>
</cp:coreProperties>
</file>