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27.11.2017 - segunda-feira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ANIVERSÁRIO</w:t>
      </w:r>
    </w:p>
    <w:p>
      <w:pPr>
        <w:pStyle w:val="TextBody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MON tem entrada gratuita todos os domingos de dezembro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Quem faz 15 anos em 2017 também tem entrada franca. As ações fazem parte das comemorações dos 15 anos do MON. Em 24 e 31 de dezembro, devido às festas de fim de ano, o museu funciona das 10h às 15h, com retirada de ingressos na bilheteria até as 14h30. 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O Museu Oscar Niemeyer (MON) oferece a partir de 03 de dezembro entrada franca ao público, das 10h às 18h, durante todo o mês. Também haverá entrada gratuita, de terça a domingo, para quem completa 15 anos em 2017. Basta apresentar na bilheteria um documento com foto que comprove o nascimento em 2002. As ações se estendem até 31 de dezembro e são parte das comemorações dos 15 anos do MON, completados em novembro.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O público poderá conferir as seguintes mostras em cartaz: Corpos de Fábrica – Obras de Ana Norogrando (2015-2017); Los Carpinteros: Objeto Vital; Masao Yamamoto: o sensei das imagens pequenas; Salão Paranaense- Memória e Momento; Luz = Matéria; Antologia poética (2000-2017) Adolfo Montejo Navas; Não está claro até que a noite caia; Museu em Construção; Espaço Niemeyer; Cones; Pátio das Esculturas e a instalação Intangível, de Rafael Silveira.</w:t>
      </w:r>
    </w:p>
    <w:p>
      <w:pPr>
        <w:pStyle w:val="TextBody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Em 24 e 31 de dezembro, devido às festas de fim de ano, o museu funciona das 10h às 15h, com retirada de ingressos na bilheteria até as 14h30. O Educativo do MON prepara também programação especial todos os domingos e quartas-feiras, dia em que a entrada sempre é gratuita.</w:t>
      </w:r>
    </w:p>
    <w:p>
      <w:pPr>
        <w:pStyle w:val="TextBody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ÁRVORE SOLAR - </w:t>
      </w:r>
      <w:r>
        <w:rPr>
          <w:rFonts w:cs="Times New Roman" w:ascii="Times New Roman" w:hAnsi="Times New Roman"/>
          <w:sz w:val="30"/>
          <w:szCs w:val="30"/>
        </w:rPr>
        <w:t xml:space="preserve">Além da programação do museu, os visitantes também podem conhecer a Árvore Solar, uma estrutura que capta luz do Sol e a converte em energia elétrica. O sistema permite que 16 pessoas recarreguem o celular ao mesmo tempo e que 50 utilizem conexão wi-fi de forma gratuita. Funciona 24 horas por dia de forma autônoma, utilizando uma fonte de energia limpa e renovável. </w:t>
      </w:r>
    </w:p>
    <w:p>
      <w:pPr>
        <w:pStyle w:val="TextBody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A Árvore Solar está instalada no parque, na área externa do museu, espaço conhecido como “parcão”, e faz parte de um projeto de educação ambiental e conscientização sobre sustentabilidade. A instalação tem patrocínio da Copel Telecom.</w:t>
      </w:r>
    </w:p>
    <w:p>
      <w:pPr>
        <w:pStyle w:val="TextBody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CAMPANHA #MON15ANOS - </w:t>
      </w:r>
      <w:r>
        <w:rPr>
          <w:rFonts w:cs="Times New Roman" w:ascii="Times New Roman" w:hAnsi="Times New Roman"/>
          <w:sz w:val="30"/>
          <w:szCs w:val="30"/>
        </w:rPr>
        <w:t xml:space="preserve">O público pode aparecer nas redes sociais do MON. Basta escolher uma foto tirada no museu, usar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@museuoscarniemeyer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e a marcação #MON15anos. As fotos selecionadas serão publicadas no Facebook ou Instagram como parte da comemoração.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Serviço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Domingo com entrada gratuita</w:t>
      </w:r>
    </w:p>
    <w:p>
      <w:pPr>
        <w:pStyle w:val="TextBody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O3, 10, 17, 24 e 31 de dezembro de 2017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Entrada franca das 10h às 18h</w:t>
      </w:r>
    </w:p>
    <w:p>
      <w:pPr>
        <w:pStyle w:val="TextBody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Distribuição de ingressos até as 17h30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Entrada franca nos dias 24 e 31/12, das 10h às 15h</w:t>
      </w:r>
    </w:p>
    <w:p>
      <w:pPr>
        <w:pStyle w:val="TextBody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Distribuição de ingressos em 24 e 31 até as 14h30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Entrada gratuita para quem completa 15 anos em 2017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A entrada será gratuita de 22/11 a 31/12 para quem completa 15 anos em 2017 (nascidos em 2002)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Museu Oscar Niemeyer</w:t>
      </w:r>
    </w:p>
    <w:p>
      <w:pPr>
        <w:pStyle w:val="TextBody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Rua Marechal Hermes, 999 – Centro Cívico -  Curitiba</w:t>
      </w:r>
    </w:p>
    <w:p>
      <w:pPr>
        <w:pStyle w:val="TextBody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Visitação: terça a domingo, das 10h às 18h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1 3350 4400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hyperlink r:id="rId3" w:tgtFrame="_blank">
        <w:r>
          <w:rPr>
            <w:rStyle w:val="InternetLink"/>
            <w:rFonts w:cs="Times New Roman" w:ascii="Times New Roman" w:hAnsi="Times New Roman"/>
            <w:sz w:val="30"/>
            <w:szCs w:val="30"/>
          </w:rPr>
          <w:t>www.museuoscarniemeyer.org.br</w:t>
        </w:r>
      </w:hyperlink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idade: Curitiba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AGS</w:t>
        <w:br/>
        <w:t>Beto Richa, aniversário MON, entrada gratuita M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museuoscarniemeyer" TargetMode="External"/><Relationship Id="rId3" Type="http://schemas.openxmlformats.org/officeDocument/2006/relationships/hyperlink" Target="http://www.museuoscarniemeyer.org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6:28:46Z</dcterms:created>
  <dc:creator/>
  <dc:description/>
  <dc:language>en-US</dc:language>
  <cp:lastModifiedBy/>
  <dcterms:modified xsi:type="dcterms:W3CDTF">2017-11-27T16:59:59Z</dcterms:modified>
  <cp:revision>7</cp:revision>
  <dc:subject/>
  <dc:title/>
</cp:coreProperties>
</file>