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27/11/2017</w:t>
      </w:r>
    </w:p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SERVIÇO GRATUITO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Sanepar leva ônibus EcoExpresso no Paraná Cidadão em Cascavel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32"/>
          <w:szCs w:val="32"/>
        </w:rPr>
        <w:t>Empresa vai oferecer serviços, como emissão de segunda via da conta, verificação de débitos e cadastro na tarifa social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Sanepar vai prestar atendimento ao público durante o programa Paraná Cidadão, em Cascavel, nesta quarta e quinta-feira (29 e 30). O evento será na Praça CEU das Artes, no Bairro Santo Onofre, das 9h às 17h. Além do atendimento personalizado, a empresa vai fazer trabalho de educação ambiental com a participação do ônibus EcoExpresso Sanepar, que tem uma grande maquete que mostra o caminho da água, do rio ao rio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s equipes da Sanepar estarão à disposição do público para o cadastramento no Programa Tarifa Social, emissão de segundas vias, solicitação de serviços e esclarecimentos de dúvidas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s maquetes montadas dentro do ônibus da Sanepar mostram o percurso da água desde as nascentes, a formação de rios e das barragens para a captação de água, as etapas de tratamento da água, a distribuição nas cidades e nas pequenas localidades. O público pode ver ainda como são feitas a ligação de esgoto, com caixas de gordura e de inspeção, a ligação da água da chuva à galeria pluvial, a gestão dos resíduos sólidos e sua importância para o equilíbrio do meio ambiente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EcoExpresso Sanepar permite a participação de até 25 pessoas por vez e dispõe de elevador de acesso para cadeirantes. O veículo estará disponível para visitação do público durante o horário de atendimento do evento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feira de serviços, promovida pelo Governo do Estado e pela Secretaria de Estado da Justiça, Trabalho e Direitos Humanos, oferece serviços gratuitos como emissão de documentos pessoais, orientações jurídicas, programa Nota Paraná, intermediações de vagas de empregos, entre outros. O Paraná Cidadão terá a participação da Prefeitura de Cascavel, secretarias de Estado e outras instituições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anepar, EcoExpresso Sanepar, Paraná Cidadão, Governo do Paraná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ascavel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14:44Z</dcterms:created>
  <dc:creator/>
  <dc:description/>
  <dc:language>en-US</dc:language>
  <cp:lastModifiedBy/>
  <dcterms:modified xsi:type="dcterms:W3CDTF">2017-11-27T18:31:37Z</dcterms:modified>
  <cp:revision>4</cp:revision>
  <dc:subject/>
  <dc:title/>
</cp:coreProperties>
</file>