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27/11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(terç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PRORODAR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Cida recebe novo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estudo sobre malha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viária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O trabalho, </w:t>
      </w:r>
      <w:r>
        <w:rPr>
          <w:rFonts w:cs="Times New Roman" w:ascii="Times New Roman" w:hAnsi="Times New Roman"/>
          <w:b w:val="false"/>
          <w:bCs w:val="false"/>
          <w:i/>
          <w:iCs/>
          <w:color w:val="111111"/>
          <w:sz w:val="40"/>
          <w:szCs w:val="40"/>
        </w:rPr>
        <w:t xml:space="preserve">que envolve diagnóstico e propostas de investimentos e ações na malha viária do Paraná até 2030, </w:t>
      </w: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foi apresentado segunda-feira à governadora pela </w:t>
      </w:r>
      <w:r>
        <w:rPr>
          <w:rFonts w:cs="Times New Roman" w:ascii="Times New Roman" w:hAnsi="Times New Roman"/>
          <w:b w:val="false"/>
          <w:bCs w:val="false"/>
          <w:i/>
          <w:iCs/>
          <w:color w:val="111111"/>
          <w:sz w:val="40"/>
          <w:szCs w:val="40"/>
        </w:rPr>
        <w:t xml:space="preserve">Associação dos Engenheiros do DER (Aeder)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A governadora Cida Borghetti recebeu nesta segunda-feira (26) o estudo ProRodar, que envolve diagnóstico e propostas de investimentos e ações na malha viária do Paraná até 2030. O trabalho foi feito pela Associação dos Engenheiros do DER (Aeder) e repassado à governadora durante encontro na sede da entidade em Curitiba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O secretário estadual de Infraestrutura e Logística, Abelardo Lupion, e o deputado federal Ricardo Barros  participaram do encontr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Cida falou sobre o trabalho da equipe e lembrou que em 2017 ela teve acesso a um estudo semelhante e pediu a modernização. “Toda a equipe trabalhou no aperfeiçoamento desse estudo, que foi apresentado com grandes avanços. Um trabalho em prol da melhoria da infraestrutura do nosso Estado, uma contribuição para o desenvolvimento do Paraná, que já é diferenciado”, diss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Ela ressaltou todo o trabalho feito pensando na melhoria do sistema viário do Paraná. “Fizemos audiências públicas para rever os valores do pedágio, ouvimos a sociedade civil e destravamos obras importantes”, afirmou a governadora. “Concluímos o trabalho de atualização do diagnóstico da malha viária do Paraná e estamos agora apresentando à governadora como uma missão cumprida”, disse o presidente da Aeder, Octávio Roch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Rocha explicou que foi feito estudo da situação atual da malha viária, incluindo gargalos físicos, estudo de tráfego, pontos negros. “O trabalho envolve tendências e propostas de ações e investimentos para solucionar problemas e aprimorar a malha estadual, projetados até o ano de 2030”, diss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Segundo ele, o trabalho abrange, ainda, um estudo financeiro para a realização de obras de recuperação de estradas e de restauração, além de melhorias feitas com recursos próprios ou por concessão, para aumentar a capacidade de fluxo de veículo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Recebemos uma radiografia da malha viária do nosso Estado, mostrando como está o trabalho da nossa secretaria, além de servir para nortear as ações nessa área”, disse Rocha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Ele afirmou que houve grandes avanços graças as ações do governo Cida e da atuação do DER-PR. “Nós conseguimos acabar com a praça de pedágio mais cara do Brasil, em Jacarezinho, e exigir transparência nos valores. Além disso, hoje a Secretaria de Infraestrutura tem 220 convênios ativos. Havia um grande número de pendências e conseguimos baixar isso em 86% ”, afirmou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OBRAS DESTRAVADAS - De acordo com o diretor-geral do DER, Paulo Dziedricki, nesses últimos meses foi possível dar andamento a obras que estavam paradas. “Tivemos grandes responsabilidades e contamos com o apoio de uma equipe especializada para destravar obras importantes. Autorizamos mais obras nesses sete meses do que em 10 anos”, disse o diretor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e Infraestrutura do Paraná, DER-PR, Aeder, Governo do Paran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0:03Z</dcterms:created>
  <dc:creator/>
  <dc:description/>
  <dc:language>en-US</dc:language>
  <cp:lastModifiedBy/>
  <dcterms:modified xsi:type="dcterms:W3CDTF">2018-11-27T12:30:59Z</dcterms:modified>
  <cp:revision>3</cp:revision>
  <dc:subject/>
  <dc:title/>
</cp:coreProperties>
</file>