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7/11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STAQU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grama Família Paranaense é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presentado em evento no Ceará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Promovido pelo Governo do Ceará, o encontro PfoR Ceará: Aprendizados e Novos Desafios, debate estratégias de redução da pobreza e melhorias para a populaç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rograma Família Paranaense, desenvolvido pela Secretaria de Estado da Família e Desenvolvimento Social, foi destaque nesta terça-feira (27) no seminário nacional, em Fortaleza (CE), que reúne gestores estaduais e de outros países como Chile, Argentina, Colômbia, Espanha e Austrál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movido pelo Governo do Ceará, o encontro PfoR Ceará: Aprendizados e Novos Desafios, debate estratégias de redução da pobreza e melhorias para a populaçã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araná foi representado pela secretária estadual da Família, Nádia Moura, que, junto com a coordenadora estadual do Família Paranaense, Letícia Reis, apresentou o programa na mesa-redonda sobre experiências de políticas públicas para a superação da pobrez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ádia reforçou os investimentos, as ações integradas e as estratégias adotadas pelo Família Paranaense, junto aos municípios, para garantir qualidade de vida às pessoas que estão em situação de risco e vulnerabilidade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sso trabalho é pautado no terceiro artigo da Constituição Federal, que preconiza um dos objetivos fundamentais da República Federativa do Brasil: erradicar a pobreza, a marginalização e reduzir as desigualdades sociais e regionais”, disse a secretár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Á - O Família Paranaense desenvolve trabalho intersetorial e articulado, com participação de 19 secretarias de Estado e empresas públicas, além dos municípios. Os principais eixos de atuação são assistência social, educação, saúde, habitação, agricultura e trabalh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2018, o programa chegou a 336 mil famílias atendidas, com acompanhamento familiar, transferência de renda e ações intersetoriais, nos 399 municípios paranaenses. O total de investimentos do programa, desde que foi lançado, em 2012, chega à R$ 230 milhõ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vido aos fortes investimentos do Governo do Estado na área social, hoje milhares de famílias estão incluídas em programas, serviços e benefícios sociais que estão transformando suas realidades e promovendo a emancipação”, destaca Nád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MANA DE WORKSHOP - A programação teve início na segunda-feira (26) e segue até a esta sexta-feira (30). As palestras e mesas-redondas tratam de temas relacionados ao desenvolvimento social e econômico, como gestão por resultados, gestão de recursos hídricos e qualidade da água; políticas públicas de superação da pobreza; melhoria da eficiência na gestão pública, aumento da produtividade e competitividade regional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o secretário do Planejamento e Gestão do Estado do Ceará, Francisco de Queiroz Maia Júnior, o encontro tem a proposta de reunir e compartilhar ações exitosas de outras regiõ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grande desafio para que possamos dar efetividade nas políticas de superação da pobreza é trabalhar em rede, em intersetorialidade. A formação de uma ampla gama de parceiros vai permitir, além de trocarmos experiência em programas exitosos em outros estados, estabelecermos ações conjuntas”, disse.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Estado da Família e Desenvolvimento Social do Paraná, Programa Família Paranaense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55:00Z</dcterms:created>
  <dc:creator>rt.keren</dc:creator>
  <dc:description/>
  <dc:language>en-US</dc:language>
  <cp:lastModifiedBy/>
  <dcterms:modified xsi:type="dcterms:W3CDTF">2018-11-27T18:48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