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Sexta-feira</w:t>
      </w:r>
    </w:p>
    <w:p>
      <w:pPr>
        <w:pStyle w:val="TextBody"/>
        <w:rPr/>
      </w:pPr>
      <w:r>
        <w:rPr>
          <w:rFonts w:cs="Cambria" w:ascii="Cambria" w:hAnsi="Cambria"/>
          <w:b/>
          <w:bCs/>
          <w:sz w:val="32"/>
          <w:szCs w:val="32"/>
        </w:rPr>
        <w:t>(27-11-2015)</w:t>
      </w:r>
    </w:p>
    <w:p>
      <w:pPr>
        <w:pStyle w:val="TextBody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TextBody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TextBody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OM FOTOS</w:t>
        <w:br/>
      </w:r>
    </w:p>
    <w:p>
      <w:pPr>
        <w:pStyle w:val="Corpodetexto2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</w:r>
    </w:p>
    <w:p>
      <w:pPr>
        <w:pStyle w:val="Corpodetexto2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Corpodetexto2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AÚDE DA MULHER</w:t>
      </w:r>
    </w:p>
    <w:p>
      <w:pPr>
        <w:pStyle w:val="Corpodetexto2"/>
        <w:rPr>
          <w:rFonts w:ascii="Cambria" w:hAnsi="Cambria" w:cs="Cambria"/>
          <w:b w:val="false"/>
          <w:b w:val="false"/>
          <w:sz w:val="32"/>
          <w:szCs w:val="32"/>
        </w:rPr>
      </w:pPr>
      <w:r>
        <w:rPr>
          <w:rFonts w:cs="Cambria" w:ascii="Cambria" w:hAnsi="Cambria"/>
          <w:b w:val="false"/>
          <w:sz w:val="32"/>
          <w:szCs w:val="32"/>
        </w:rPr>
        <w:t xml:space="preserve">Governo do Estado orienta população </w:t>
      </w:r>
    </w:p>
    <w:p>
      <w:pPr>
        <w:pStyle w:val="Corpodetexto2"/>
        <w:rPr>
          <w:rFonts w:ascii="Cambria" w:hAnsi="Cambria" w:cs="Cambria"/>
          <w:b w:val="false"/>
          <w:b w:val="false"/>
          <w:sz w:val="32"/>
          <w:szCs w:val="32"/>
        </w:rPr>
      </w:pPr>
      <w:r>
        <w:rPr>
          <w:rFonts w:cs="Cambria" w:ascii="Cambria" w:hAnsi="Cambria"/>
          <w:b w:val="false"/>
          <w:sz w:val="32"/>
          <w:szCs w:val="32"/>
        </w:rPr>
        <w:t xml:space="preserve">no Dia de Luta Contra o Câncer de Mama 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VICE-GOVERNADORA CIDA BORGHETTI, AUTORA DA LEI QUE INSTITUIU A DATA NO PARANÁ, E A SECRETÁRIA DO TRABALHO E DESENVOLVIMENTO SOCIAL, FERNANDA RICHA, </w:t>
      </w:r>
      <w:r>
        <w:rPr>
          <w:rFonts w:cs="Cambria" w:ascii="Cambria" w:hAnsi="Cambria"/>
          <w:i/>
          <w:sz w:val="32"/>
          <w:szCs w:val="32"/>
        </w:rPr>
        <w:t>participaram das atividades no Centro de Curitiba. Atualmente, estima-se que 3.490 novos casos da doença sejam diagnosticados por ano no Estado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Vice-governadora Cida Borghetti, autora da lei que instituiu a data no Paraná, e a secretária do Trabalho e Desenvolvimento Social, Fernanda Richa,</w:t>
      </w:r>
      <w:r>
        <w:rPr>
          <w:rFonts w:cs="Cambria" w:ascii="Cambria" w:hAnsi="Cambria"/>
          <w:b/>
          <w:i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 xml:space="preserve">participaram das atividades 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Esta sexta-feira (27), Dia Estadual e Nacional de Luta Contra o Câncer de Mama, foi marcada por uma série de ações educativas no Centro de Curitiba. A mobilização alertou sobre a importância do diagnóstico precoce e do tratamento adequado deste tipo de câncer, considerado o que mais atinge mulheres no País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 vice-governadora Cida Borghetti, autora da lei que instituiu a data no Paraná, quando era deputada estadual, e a secretária de Estado do Trabalho e Desenvolvimento Social, Fernanda Richa, participaram das atividades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ara Cida Borghetti, é preciso que a sociedade se una em torno desta causa relevante. “Somente com informação é que evitaremos mortes por câncer de mama”, disse. Cida ressaltou que o câncer de mama é uma doença grave, mas que se diagnosticada precocemente pode ser curada com tratamento adequado. “Por isso, esse tipo de ação educativa deve ser replicada em todo o Estado, para que mais mulheres saibam dos seus direitos e também se previnam”, destacou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Fernanda Richa alertou às mulheres sobre a importância de se procurar unidades de saúde para fazer os exames de rotina.  “Para que nós mulheres possamos cuidar da nossa família, é preciso que tenhamos primeiramente boas condições de saúde. Desta forma, temos que estar atentas às medidas de prevenção e não esquecer de adotar hábitos saudáveis”, declarou ela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tualmente, estima-se que 3.490 novos casos de câncer de mama sejam diagnosticados por ano no Paraná. Além disso, em 2014 o Estado registrou 885 mortes pela mesma causa, o que ressalta a importância de se falar sobre o tema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INFORMAÇÕES - Nesta sexta-feira, o Governo do Estado montou uma tenda de serviços para as mulheres na praça Santos Andrade, no Centro de Curitiba. A ação contou com o apoio do Instituto Humsol, entidade sem fins lucrativos que desenvolve ações voltadas ao cumprimento dos objetivos do Milênio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ara a presidente do Humsol, Tânia Gomes, que se curou de um câncer há 14 anos, o evento possibilita que mulheres compartilhem experiências e ajudem no trabalho de prevenção. “Orientamos as mulheres quanto aos fatores de risco, diagnóstico e tratamento do câncer de mama e fizemos algumas intervenções artísticas para falar sobre o assunto de forma mais descontraída”, disse Tânia.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A empregada doméstica Marilza Belardo, 44, aproveitou para participar das atividades. Enquanto pintava as unhas com o símbolo da campanha internacional contra o câncer de mama, Marilza contou que há três anos começou a fazer mamografias periódicas, devido a suspeita de um nódulo. “Tive meu filho muito tarde, aos 40 anos, e por conta de um pequeno desconforto na mama resolvi procurar um médico. Felizmente não era nada, mas desde então faço os exames todos os anos”, relatou Marilza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RISCO – Segundo o médico mastologista da Secretaria Estadual da Saúde, Vinicius Budel, a chance de cura de um câncer de mama pode chegar a 95% caso a doença seja diagnosticada precocemente. “É essencial que toda mulher procure seu médico e esteja atenta a qualquer alteração em seu corpo. Já aquelas que têm algum fator de risco devem ter cuidado redobrado”, revelou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ntre os principais fatores de risco para o desenvolvimento de câncer de mama estão: idade superior a 50 anos, maternidade tardia, ter feito tratamento com hormônios femininos, caso de câncer de mama na família (mãe, irmã e filha), menopausa tardia e primeira menstruação com menos de 12 anos.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DIAGNÓSTICO – Uma das formas mais eficazes de diagnosticar o câncer de mama é a mamografia de rastreamento, disponível gratuitamente pelo SUS. “A indicação é que todas as mulheres com mais de 50 anos realizem este exame pelo menos uma vez a cada dois anos, conforme orientação médica”, recomenda Budel.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Atualmente, o Estado conta com 136 aparelhos de mamografia em funcionamento na rede pública de saúde, permitindo a oferta do exame em todas as regiões do Paraná. Em 2014, foram feitas quase 340 mil mamografias no Estado.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O governo estadual também estruturou unidades especializadas, com mamógrafo digital, em serviços de saúde de Londrina (Cismepar), Maringá (UEM) e Curitiba (Hospital de Clínicas). Em breve, entrará em funcionamento a Unidade da Mama em Cascavel, no Hospital Universitário da Unioeste. Os modernos aparelhos foram adquiridos através de emenda parlamentar de Cida Borghetti, quando era deputada federal.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Participaram também do evento o secretário estadual da Cultura, João Luiz Fiani; a presidente do Provopar Estadual, Carlise Kwiatkowski; a superintendente de Atenção à Saúde, Márcia Huçulak; a ex-governadora Emilia Belinati; representantes da Associação Amigas da Mama, Ordem dos Advogados do Brasil-Paraná e Polícia Militar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http:///www.facebook.com/governop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emEspaamento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emEspaament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emEspaament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idade: Curitiba</w:t>
      </w:r>
    </w:p>
    <w:p>
      <w:pPr>
        <w:pStyle w:val="SemEspaament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emEspaament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emEspaamento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GS</w:t>
        <w:br/>
        <w:t>Beto Richa, combate ao câncer de mama, Cida Borghetti, Fernanda Rich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7:58:00Z</dcterms:created>
  <dc:creator>SAUDE</dc:creator>
  <dc:description/>
  <dc:language>en-US</dc:language>
  <cp:lastModifiedBy>Aline Kosak</cp:lastModifiedBy>
  <dcterms:modified xsi:type="dcterms:W3CDTF">2015-11-27T18:34:00Z</dcterms:modified>
  <cp:revision>16</cp:revision>
  <dc:subject/>
  <dc:title>27-11-2015</dc:title>
</cp:coreProperties>
</file>