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11/201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gunda-feira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BILIZAÇÃ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ções educativas marcam Dia de Luta Contra o Câncer de Mama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vice-governadora Cida Borghetti participou nesta segunda-feira (27) das atividades referentes ao Dia Nacional de Luta Contra o Câncer de Mama. A data é marcada todos os anos com mobilizações para ressaltar a importância do diagnóstico precoce e do tratamento adequado ao câncer que mais atinge mulheres no Brasi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vice-governadora Cida Borghetti participou nesta segunda-feira (27) das atividades referentes ao Dia Nacional de Luta Contra o Câncer de Mama (27 de novembro). A data foi lembrada com uma série de atividades e ações de orientação sobre saúde preventiva, em evento promovido na Boca Maldita, principal ponto de encontro na região central de Curitiba. O evento é organizado pela ONG Instituto Humsol com o apoio do Governo do Paraná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data é marcada todos os anos com mobilizações para ressaltar a importância do diagnóstico precoce e do tratamento adequado ao câncer que mais atinge mulheres no Brasil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A simbologia do laço cor-de-rosa é para chamar a atenção de toda a sociedade em prol da saúde de mulheres e homens que podem ser acometidos por esta doença. Municípios de todo o estado, secretarias de Governo e demais órgãos estão se mobilizando para orientar os sintomas e tratamento do câncer de mama”, afirmou a vice-governadora que foi a autora da lei que instituiu a data no Paraná, quando era deputada estadual. A legislação paranaense serviu de referência para a data nacional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ADOS - O Instituto Nacional de Câncer (Inca) estima que até o final deste ano o Paraná registre 3.730 casos novos de câncer de mama. No Brasil esse número pode chegar a quase 58 mil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Realizamos no Paraná, no primeiro semestre deste ano, mais de 200 mil mamografias garantindo acesso a diagnóstico e tratamento de qualidade”, ressaltou a vice-governadora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egundo a presidente do Humsol, Tânia Gomes, 50% das mulheres iniciam o tratamento já em estágio avançado da doença. “É preciso trabalhar a conscientização, pois os números ainda são assustadores. Esta campanha não para e é preciso fazer este alerta”, afirmou Tânia, que há 16 anos venceu o câncer de mama através do diagnóstico precoce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SERVIÇOS - Durante todo o dia, centenas de pessoas receberão materiais informativos sobre câncer de mama e também infantil e de próstata. Além da tenda, diversos órgãos do Estado participam da ação com a camiseta da campanha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mobilização para tratamento e prevenção da doença também se estende para a iniciativa privada, que entre outras empresas teve a adesão dos taxistas da União dos Taxistas de Curitiba, que estão fazendo corridas solidárias, previamente agendadas, ao longo de todo o dia para os pacientes que estão em tratamento no Hospital Erasto Gaertne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UNIDADES DA MAMA - O Paraná conta hoje com 147 mamógrafos em uso no SUS distribuídos nas 22 regionais da Secretaria de Estado da Saúde. 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o do Estado também estruturou unidades especializadas, com mamógrafo digital e uma equipe multidisciplinar em serviços de saúde em Londrina (Cismepar), Maringá (Universidade Estadual de Maringá), Cascavel (Hospital Universitário do Oeste do Paraná) e, em breve, Curitiba (Hospital de Clínicas)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lém de marcar lesões não palpáveis por computador, o mamógrafo permite fazer a biópsia do tecido lesado imediatamente. As unidades estão distribuídas estrategicamente pelo Estado e garantem atendimento a todas as mulheres paranaenses que venham a ser diagnosticadas com a doença.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Antes se levava meses para identificar um nódulo, agora com os mamógrafos digitais há uma redução para menos de 14 dias. Com este trabalho, o Paraná busca diagnosticar os casos precocemente e assim termos mais de 90% de chances de cura com tratamento adequado”, acrescentou a vice-governadora.</w:t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AGS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eto Richa, Dia Nacional de Luta Contra o Câncer de Mama, Cida Borghetti, Governo do Paraná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uritiba</w:t>
      </w:r>
    </w:p>
    <w:p>
      <w:pPr>
        <w:pStyle w:val="TextBody"/>
        <w:bidi w:val="0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15:02Z</dcterms:created>
  <dc:creator/>
  <dc:description/>
  <dc:language>en-US</dc:language>
  <cp:lastModifiedBy/>
  <dcterms:modified xsi:type="dcterms:W3CDTF">2017-11-27T17:25:57Z</dcterms:modified>
  <cp:revision>3</cp:revision>
  <dc:subject/>
  <dc:title/>
</cp:coreProperties>
</file>