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3 – quarta-f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mentos do Gove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ão possibilitar obras e comp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quipamentos em Araucá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nicípio vai investir R$ 21,5 milhões, recursos da linha Sistema de Financiamento aos Municípios, gerenciada pela Fomento Paraná, em parceria com a Secretaria  do Desenvolvimento Urbano e o Paranacida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prefeito em exercício de Araucária, Rui Sérgio de Souza, assinou nesta quarta-feira (27) três contratos de financiamento com o Governo do Estado para execução de obras no município que somam R$ 21,5 milhões. Os recursos são da linha Sistema de Financiamento aos Municípios, gerenciada pela Fomento Paraná, em parceria com a Secretaria de Estado do Desenvolvimento Urbano e o Paranac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contratos, no valor de R$ 12 milhões, será para pavimentação de vias urbanas. O segundo, de R$ 8 milhões, prevê obras de urbanização de implantação de calçadas no município e o terceiro, de R$ 1,5 milhão, será destinado à aquisição de equipamentos rodoviários que serão utilizados em conjunto com uma nova usina de asfalto que está sendo licitada pelo municíp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sses recursos vão possibilitar que a prefeitura recupere e modernize uma grande região da cidade, nas áreas de Capela Velha, Fazenda Velha e Palomar, que está crescendo muito, e que agora será beneficiada com obras de pavimentação, calçamento, sinalização e obras de acessibilidade, aumentando o conforto e a qualidade de vida que a cidade precisa e merece”, disse o prefeit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gundo ele, mais de 30 mil pessoas serão beneficiadas diretamente com as obras. Souza elogiou o atendimento do governo estadual para obter o financiamento. “O município reúne as condições necessárias, mas tivemos um atendimento muito bom na Secretaria de Desenvolvimento Urbano e na Fomento Paraná, o que fez com que os projetos fossem aprovados quase em tempo record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za foi recebido na Fomento Paraná pelo diretor de Operações do Setor Público, Jurandir Olivei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 Beto Richa, Fomento Paraná, Araucária, financiam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4:00Z</dcterms:created>
  <dc:creator>Luciano Patzsch</dc:creator>
  <dc:description/>
  <cp:keywords/>
  <dc:language>en-US</dc:language>
  <cp:lastModifiedBy>SECS</cp:lastModifiedBy>
  <dcterms:modified xsi:type="dcterms:W3CDTF">2013-11-27T20:12:00Z</dcterms:modified>
  <cp:revision>142</cp:revision>
  <dc:subject/>
  <dc:title/>
</cp:coreProperties>
</file>