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7/1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useu Alfredo Andersen reabr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dezembro após revitalizaç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A reabertura do Museu será no dia 7 de dezembro. O projeto é uma realização da Secretaria de Estado da Cultura, com recursos de R$ 700 mil destinados pela Renault do Brasil por meio do programa Paraná Competitiv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Museu Alfredo Andersen está sendo todo repaginado para sua reabertura no dia 7 de dezembro. O projeto é uma realização da Secretaria de Estado da Cultura do Paraná, com recursos de R$ 700 mil destinados pela Renault do Brasil por meio do programa Paraná Competitiv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rédio do museu foi tombado pelo Patrimônio Histórico e Artístico do Paraná em 1971, tornando-se uma instituição administrada pelo poder público estadual, vinculada à Coordenação do Sistema Estadual de Museu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 secretário estadual da Cultura, João Luiz Fiani, a figura de Alfredo Andersen e o significado dele para a cultura é fundamental para a história do Paraná. “Ele deixou um legado gigantesco. Grandes artistas foram formados dentro de sua escola, a qual desenvolveu há mais de 100 anos. Esse espaço é uma referência para as artes brasileira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revitalização também contou com recursos adicionais de R$ 25 mil doados pela Sociedade Amigos de Alfredo Andersen. Há 26 anos, a Sociedade é presidida pelo bisneto do pintor, Wilson José Andersen Ball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O MUSEU - Essa não é a primeira parceria entre o Governo do Paraná e a Renault do Brasil. Nos últimos quatro anos a empresa já contribuiu com a modernização da Biblioteca Pública do Paraná e também com o Centro Cultural Teatro Guaíra, que passou por obras de restauro pela primeira vez em sua histó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recursos investidos no projeto de revitalização do museu de Andersen contempla uma nova expografia, identidade visual e proposta curatorial que culminam em um novo conceito, o de museu-casa. Assim, o novo Museu Casa Alfredo Andersen valoriza o fato de Alfredo Andersen ali ter morado, trabalhado e lecion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nova arquitetura ao mesmo tempo que evidencia traços contemporâneos também preserva a memória da casa. O projeto é assinado pela equipe da Ato1Lab, com coordenação da arquiteta e cenógrafa Biba Bettega e do designer e cenógrafo Richard Romanini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acordo com os curadores convidados para o projeto, Adolfo Montejo Navas e Eliane Prolik, a remodelação expográfica e conceitual abriga uma atenção estética diferente, mais próxima de nosso tempo. “Aliás, o museu de Andersen não só se moderniza e se reestrutura, mas se metamorfoseia em várias direções, como também cria novos focos de interesse em sua apresentação geral, em sua visualidade, almejando estreitar a relação do público para com a obra de Andersen”, afirmam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Museu Alfredo Andersen, Secretaria da Cultura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7:42Z</dcterms:created>
  <dc:creator/>
  <dc:description/>
  <dc:language>en-US</dc:language>
  <cp:lastModifiedBy/>
  <dcterms:modified xsi:type="dcterms:W3CDTF">2018-11-27T13:06:20Z</dcterms:modified>
  <cp:revision>4</cp:revision>
  <dc:subject/>
  <dc:title/>
</cp:coreProperties>
</file>