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7.11.2017 - segund-feira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MAIS CONFORTO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Nova sede da Agência do Trabalhador de Antonina é inaugurada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O novo espaço localizado na Rua Conselheiro Alves de Araújo, 279, também no Centro da cidade, é mais novo, acessível e tem aérea de atendimento ampliada.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nova sede da Agência do Trabalhador de Antonina foi inaugurada nesta segunda-feira (27). O novo espaço localizado na Rua Conselheiro Alves de Araújo, 279, também no Centro da cidade, é mais novo, acessível e tem aérea de atendimento ampliada. 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De acordo com o secretário da Justiça, Trabalho e Direitos Humanos, Artagão Júnior, o local conta com uma área maior que dará mais comodidade ao trabalhador que precisa de atendimento. “Uma outra vantagem com a mudança de endereço foi uma economia para o Estado com os custos do aluguel”. 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Estavam presentes na inauguração o </w:t>
      </w:r>
      <w:r>
        <w:rPr/>
        <w:t xml:space="preserve">diretor-geral da Secretária da Justiça, Trabalho e Direitos Humanos, Hatsuo Fukuda; o </w:t>
      </w:r>
      <w:r>
        <w:rPr>
          <w:rFonts w:cs="Times New Roman" w:ascii="Times New Roman" w:hAnsi="Times New Roman"/>
          <w:sz w:val="30"/>
          <w:szCs w:val="30"/>
        </w:rPr>
        <w:t>prefeito José Paulo Vieira Azim; o diretor do Departamento do Trabalho, Cicero Teixeira,  e o secretário municipal de Indústria e Comércio, Celso Wistuba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Antonina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Agência do Trabalhador de Antonin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20:26Z</dcterms:created>
  <dc:creator/>
  <dc:description/>
  <dc:language>en-US</dc:language>
  <cp:lastModifiedBy/>
  <dcterms:modified xsi:type="dcterms:W3CDTF">2017-11-27T17:36:14Z</dcterms:modified>
  <cp:revision>6</cp:revision>
  <dc:subject/>
  <dc:title/>
</cp:coreProperties>
</file>