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27/04/2011 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ÚSTRIA E COMÉRC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m encontro com empresários, Ricardo Barros reforça a importância do diálo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Secretário da Indústria, do Comércio e Assuntos do Mercosul detalhou ao Conselho da ACP o programa Paraná Competitivo e o projeto Pontal do Pré-S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s programas e ações do Governo do Paraná voltados ao crescimento da economia estadual foram detalhados pelo secretário da Indústria, do Comércio e Assuntos do Mercosul, Ricardo Barros, na noite desta terça-feira (26), ao conselho político da Associação Comercial do Paraná (ACP). </w:t>
      </w:r>
    </w:p>
    <w:p>
      <w:pPr>
        <w:pStyle w:val="Normal"/>
        <w:rPr>
          <w:sz w:val="28"/>
        </w:rPr>
      </w:pPr>
      <w:r>
        <w:rPr>
          <w:sz w:val="28"/>
        </w:rPr>
        <w:t xml:space="preserve">O secretário reforçou que o Governo do Paraná trabalha para fortalecer o setor produtivo paranaense e atrair o maior número de investimentos, sejam nacionais ou estrangeiros. “O capital é amigo do Estado. É a determinação do governador Beto Richa. Queremos empreendimentos que gerem empregos e aumentem a renda da nossa população”, disse. </w:t>
      </w:r>
    </w:p>
    <w:p>
      <w:pPr>
        <w:pStyle w:val="Normal"/>
        <w:rPr/>
      </w:pPr>
      <w:r>
        <w:rPr>
          <w:sz w:val="28"/>
        </w:rPr>
        <w:t xml:space="preserve">Ricardo falou sobre o Paraná Competitivo e os ramos de atuação do programa; explicou o projeto “Pontal do Pré-sal”, que pretende atrair para o Litoral do Estado fornecedores de bens e serviços para a exploração do pré-sal; e reiterou o objetivo de interiorizar os investimentos industriais com a qualificação de mão de obra e a construção de barracões industriais. </w:t>
      </w:r>
    </w:p>
    <w:p>
      <w:pPr>
        <w:pStyle w:val="Normal"/>
        <w:rPr>
          <w:sz w:val="28"/>
        </w:rPr>
      </w:pPr>
      <w:r>
        <w:rPr>
          <w:sz w:val="28"/>
        </w:rPr>
        <w:t xml:space="preserve">Segundo ele, o interesse político do governo em aproximar os setores público e privado se refletiu na criação do programa Paraná Competitivo. “É um programa que nasce de diálogos com diversas áreas do setor produtivo. Temos a obrigação de melhorar a competitividade do Paraná frente a outros estados e países. Estamos disputando indústrias que somam milhões e milhões em investimentos”, ressaltou, ao lembrar que o Estado está sendo sondando por mais de 70 grupos empresariais que estudam se instalar aqui ou ampliar as suas plantas industriais. </w:t>
      </w:r>
    </w:p>
    <w:p>
      <w:pPr>
        <w:pStyle w:val="TextBody"/>
        <w:rPr/>
      </w:pPr>
      <w:r>
        <w:rPr/>
        <w:t>O secretário explicou que o Paraná Competitivo é dividido em câmaras temáticas: fiscal, infraestrutura, internacionalização, desburocratização, crédito e de mão de obra. “A política fiscal do Estado foi modernizada e flexibilizada. Hoje podemos analisar caso a caso os pleitos e efetivamente brigar por empreendimentos”.</w:t>
      </w:r>
    </w:p>
    <w:p>
      <w:pPr>
        <w:pStyle w:val="Normal"/>
        <w:rPr>
          <w:sz w:val="28"/>
        </w:rPr>
      </w:pPr>
      <w:r>
        <w:rPr>
          <w:sz w:val="28"/>
        </w:rPr>
        <w:t xml:space="preserve">A Câmara de Internacionalização, que foca no aumento da representatividade do Paraná nos mercados internacionais, deve ser concluída em breve com a criação da Agência de Internacionalização do Paraná. As discussões sobre como melhorar a infraestrutura existente no Estado estão em andamento. </w:t>
      </w:r>
    </w:p>
    <w:p>
      <w:pPr>
        <w:pStyle w:val="Normal"/>
        <w:rPr>
          <w:sz w:val="28"/>
        </w:rPr>
      </w:pPr>
      <w:r>
        <w:rPr>
          <w:sz w:val="28"/>
        </w:rPr>
        <w:t xml:space="preserve">De acordo com Ricardo, o próximo foco do programa é a qualificação da mão de obra. Como nas outras câmaras, serão reunidos diferentes agentes. “ Vamos abrir o diálogo com o sistema S, com as secretarias estaduais do Trabalho, da Educação, da Ciência e Tecnologia, com as  federações, sindicatos e com o setor produtivo. Discutiremos a eficiência dos cursos existentes e a criação de novos”. </w:t>
      </w:r>
    </w:p>
    <w:p>
      <w:pPr>
        <w:pStyle w:val="Normal"/>
        <w:rPr/>
      </w:pPr>
      <w:r>
        <w:rPr>
          <w:b/>
          <w:bCs/>
          <w:sz w:val="28"/>
        </w:rPr>
        <w:t>PRÉ-SAL</w:t>
      </w:r>
      <w:r>
        <w:rPr>
          <w:sz w:val="28"/>
        </w:rPr>
        <w:t xml:space="preserve"> – O secretário também explicou que o governo articula com os setores público e privado a criação do “Pontal do Pré-sal”, um programa para </w:t>
      </w:r>
    </w:p>
    <w:p>
      <w:pPr>
        <w:pStyle w:val="Normal"/>
        <w:rPr>
          <w:sz w:val="28"/>
        </w:rPr>
      </w:pPr>
      <w:r>
        <w:rPr>
          <w:sz w:val="28"/>
        </w:rPr>
        <w:t xml:space="preserve">incentivar as empresas paranaenses a se tornarem fornecedores de bens e serviços para a Petrobras nos próximos anos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 Paraná não vai perder essa oportunidade de desenvolvimento. Com o Pontal do Pré-sal vamos dar condições para as empresas se instalarem em outras cidades, como Paranaguá e Antonina”, ressaltou. </w:t>
      </w:r>
    </w:p>
    <w:p>
      <w:pPr>
        <w:pStyle w:val="TextBody"/>
        <w:rPr/>
      </w:pPr>
      <w:r>
        <w:rPr/>
        <w:t xml:space="preserve">Ricardo Barros afirmou ainda que já existem diversos empreendimentos em fase de licenciamento ambiental para se instalarem no Litoral do Estado. A previsão é de que geram mais de seis mil empregos diretos. “Serão produzidos dutos que são utilizados para a comunicação entre os poços e as plataformas, partes de plataformas, navios e embarcações, entre outras atividades”, informou. </w:t>
      </w:r>
    </w:p>
    <w:p>
      <w:pPr>
        <w:pStyle w:val="Normal"/>
        <w:rPr/>
      </w:pPr>
      <w:r>
        <w:rPr>
          <w:sz w:val="28"/>
          <w:szCs w:val="28"/>
        </w:rPr>
        <w:t>APOIO – A</w:t>
      </w:r>
      <w:r>
        <w:rPr/>
        <w:t xml:space="preserve"> </w:t>
      </w:r>
      <w:r>
        <w:rPr>
          <w:sz w:val="28"/>
        </w:rPr>
        <w:t xml:space="preserve">mudança de postura do Governo do Paraná em relação ao setor produtivo foi elogiada pelos dirigentes da Associação Comercial do Paraná. O presidente da entidade, Edson José Ramon, lembrou que a ACP e a classe empresarial do Estado há muito tempo não participavam de discussões e decisões relativas à economia do Estado. “Queremos e vamos colaborar com o O vice-presidente da ACP, Sinval Lobato Machado, disse que a classe empresarial já sente as mudanças de postura do governo: “Estávamos há oito anos com dificuldades de diálogo. Agora temos uma situação oposta, e essa parceria com o governo já está sendo reativada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O coordenador do conselho político, Marco Antonio Peixoto, destacou a presença do secretário Ricardo Barros e o interesse do governo em ouvir o setor. “Estamos abertos e dispostos a auxiliar”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3:00Z</dcterms:created>
  <dc:creator>magnani</dc:creator>
  <dc:description/>
  <cp:keywords/>
  <dc:language>en-US</dc:language>
  <cp:lastModifiedBy>marialdaper</cp:lastModifiedBy>
  <dcterms:modified xsi:type="dcterms:W3CDTF">2011-04-27T15:10:00Z</dcterms:modified>
  <cp:revision>3</cp:revision>
  <dc:subject/>
  <dc:title>27/04/2011 </dc:title>
</cp:coreProperties>
</file>