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7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mília e Desenv. Social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Umuarama terá Centro da </w:t>
      </w:r>
    </w:p>
    <w:p>
      <w:pPr>
        <w:pStyle w:val="Heading1"/>
        <w:jc w:val="both"/>
        <w:rPr/>
      </w:pPr>
      <w:r>
        <w:rPr/>
        <w:t>Juventude em dezembro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om investimento de R$ 2,2 milhões, espaço de convivência vai oferecer atividades educativas, esportivas, culturais e profissionaliza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unicípio de Umuarama, na região Noroeste, receberá uma unidade do Centro da Juventude </w:t>
      </w:r>
      <w:r>
        <w:rPr>
          <w:color w:val="000000"/>
        </w:rPr>
        <w:t>até o mês de dezembro.</w:t>
      </w:r>
      <w:r>
        <w:rPr/>
        <w:t xml:space="preserve"> Construído pelo Governo do Paraná, o espaço recebeu investimento de R$ 2,2 milhões – recursos do Tesouro do Estado, provenientes do Fundo Estadual para a Infância e Adolescência e liberados por decisão do Conselho Estadual dos Direitos da Criança e do Adolescente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>Os Centros da Juventude são lugares para o exercício da cidadania e da convivência, onde o jovem pode desenvolver suas habilidades, buscar formação e inserção social. Além de ter acesso a bens culturais e artísticos, o jovem participa de atividades esportivas e de formação profissional”, explica a secretária da Família e Desenvolvimento Social, Fernanda Richa. Segundo ela, a</w:t>
      </w:r>
      <w:r>
        <w:rPr/>
        <w:t xml:space="preserve"> construção dos centros vai ao encontro da nova política estadual de inclusão cultural, social e profissional de adolescentes e jovens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Na primeira fase do projeto, os centros estão sendo implantados em 29 municípios selecionados por critério de densidade populacional na faixa etária de 12 a 18 anos, receita per capita e indicadores de violência. Em Umuarama, o Centro da Juventude terá 6 mil metros quadrados, com um bloco para atividades educativas, laboratório, biblioteca, sala de informática, estúdio de áudio, auditório e salas multi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tro bloco será dedicado às atividades esportivas, com praça, teatro de arena, pista de skate, ginásio poliesportivo e piscina semi-olímpica. </w:t>
      </w:r>
      <w:r>
        <w:rPr>
          <w:color w:val="000000"/>
        </w:rPr>
        <w:t>C</w:t>
      </w:r>
      <w:r>
        <w:rPr/>
        <w:t>onstruído e equipado pela Secretaria da Família, o centro tem o projeto arquitetônico e a supervisão da obra realizados em parceria com a Secretaria de Desenvolvimento 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Os resultados esperados são a diminuição da violência, criminalidade e evasão escolar, além do fortalecimento de vínculo com as famílias e a preparação para o mercado de trabalho”, afirma a coordenadora de proteção social básica da secretaria, Letícia R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local escolhido para a implantação do Centro da Juventude é a Vila Independência, bairro mais populoso da cidade, Com capacidade para atender diariamente mil</w:t>
      </w:r>
      <w:r>
        <w:rPr>
          <w:b/>
        </w:rPr>
        <w:t xml:space="preserve"> </w:t>
      </w:r>
      <w:r>
        <w:rPr/>
        <w:t xml:space="preserve">adolescentes (e também seus familiares), o centro será gerido e mantido pela prefeitura de Umuarama, que também fornecerá profissionais para as atividad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companhar o desenvolvimento e implantação desta política pública direcionada aos jovens paranaenses, foi formado um Comitê Estadual Interinstitucional. O objetivo é aprimorar a proposta pedagógica dos Centros da Juventude, incentivar os municípios contemplados com a obra e criar Comitês Municipais para um efetivo planejamento das ações que serão realizadas no espa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ipam do Comitê Estadual Interinstitucional representantes da secretarias da Família e Desenvolvimento Social, Educação, Saúde, Ciência, Tecnologia e Ensino Superior, Cultura e a Paraná Espor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13:00Z</dcterms:created>
  <dc:creator>lorenaklenk</dc:creator>
  <dc:description/>
  <dc:language>en-US</dc:language>
  <cp:lastModifiedBy>lorenaklenk</cp:lastModifiedBy>
  <dcterms:modified xsi:type="dcterms:W3CDTF">2011-10-27T16:55:00Z</dcterms:modified>
  <cp:revision>5</cp:revision>
  <dc:subject/>
  <dc:title/>
</cp:coreProperties>
</file>