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pt-BR"/>
        </w:rPr>
        <w:t>27/10/2016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pt-BR"/>
        </w:rPr>
        <w:t>(quinta-feira)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eastAsia="pt-BR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eastAsia="pt-BR"/>
        </w:rPr>
        <w:t>REPRESENTANDO O PARANÁ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eastAsia="pt-BR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eastAsia="pt-BR"/>
        </w:rPr>
        <w:t xml:space="preserve">Times patrocinados pela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eastAsia="pt-BR"/>
        </w:rPr>
        <w:t xml:space="preserve">Copel Telecom estão na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eastAsia="pt-BR"/>
        </w:rPr>
        <w:t>Superliga Masculina de Vôlei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pt-BR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eastAsia="pt-BR"/>
        </w:rPr>
        <w:t>Equipes de Maringá e Castro estreiam nesta semana no principal campeonato de vôlei do Brasil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eastAsia="pt-BR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pt-BR"/>
        </w:rPr>
        <w:t>Com fotos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pt-BR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pt-BR"/>
        </w:rPr>
        <w:tab/>
        <w:t>O time Copel Telecom Maringá Vôlei estreia nesta quinta-feira (27) na Superliga Masculina de Vôlei 2016/2017. A equipe do levantador e ex-capitão da seleção brasileira de vôlei, Ricardinho, enfrenta o Sesi-SP, em jogo no ginásio Chico Neto, em Maringá, com transmissão ao vivo pelo canal SporTV, às 21h30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pt-BR"/>
        </w:rPr>
        <w:tab/>
        <w:t xml:space="preserve">No sábado (29), é a vez do Caramuru Vôlei/Castro estrear na Superliga, em partida às 20h, contra o Taubaté/Funvic, no ginásio Padre José Pagnacco, em Castro.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pt-BR"/>
        </w:rPr>
        <w:tab/>
        <w:t>A Copel Telecom patrocina o Maringá Vôlei desde 2013. Esta será a quarta temporada da equipe do levantador Ricardinho na Superliga de Vôlei. “Esse apoio é fundamental, só tenho a agradecer. Com certeza, sem a presença da Copel Telecom nesse projeto, não estaríamos realizando esse grande sonho com a equipe e nem representando o Paraná nessa Superliga”, afirma Ricardinho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pt-BR"/>
        </w:rPr>
        <w:tab/>
        <w:t>A novidade deste ano é a participação do Camarumu, de Castro, no campeonato, e também com apoio da Copel Telecom. Além dos dois times paranaenses, a Superliga Masculina 2016/2017 terá o atual tricampeão Sada Cruzeiro, Sesi-SP, Taubaté/Funvic, São Bernardo Vôlei, Brasil Kirin, Lebes/Gedore/Canoas, Montes Claros, Juiz de Fora Vôlei, Minas Tênis Clube e Bento Vôlei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pt-BR"/>
        </w:rPr>
        <w:tab/>
        <w:t xml:space="preserve">APOIO AO ESPORTE - </w:t>
      </w:r>
      <w:r>
        <w:rPr>
          <w:rFonts w:cs="Times New Roman" w:ascii="Times New Roman" w:hAnsi="Times New Roman"/>
          <w:color w:val="000000"/>
          <w:sz w:val="32"/>
          <w:szCs w:val="32"/>
          <w:lang w:eastAsia="pt-BR"/>
        </w:rPr>
        <w:t>A Copel Telecom apoia cada vez mais o esporte. Há uma semana, a empresa participou do maior evento de telecomunicações da América Latina, o Futurecom 2016, com um estande com temática esportiva e a presença do medalhista de ouro (Atenas/2004) e prata (Londres/2012), Ricardinho, da medalhista de prata no vôlei de areia das Olimpíadas do Rio 2016, Ághata Bednarczuk Rippel, e do ex-maratonista brasileiro, bicampeão dos Jogos Pan-americanos e medalha de bronze nos Jogos Olímpicos de Atenas 2004, Vanderlei Cordeiro de Lima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ab/>
        <w:t>“</w:t>
      </w:r>
      <w:r>
        <w:rPr>
          <w:rFonts w:cs="Times New Roman" w:ascii="Times New Roman" w:hAnsi="Times New Roman"/>
          <w:color w:val="000000"/>
          <w:sz w:val="32"/>
          <w:szCs w:val="32"/>
          <w:lang w:eastAsia="pt-BR"/>
        </w:rPr>
        <w:t>Cada vez mais, desde que começamos o nosso apoio ao Maringá Vôlei, e agora também com o time de Castro, o Caramuru Vôlei, percebemos a importância de ter uma marca e uma chancela do Paraná em um esporte de expressão nacional. Por meio desses dois times, que representarão nosso Estado no principal campeonato de vôlei do país, estamos fortalecendo a confiança da marca Copel por todo o país. A Companhia hoje está presente em mais nove Estados brasileiros, além do Paraná. É importante mostrar a força dos paranaenses, ainda mais em projetos essenciais de apoio ao esporte”, afirma Adir Hannouche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pt-BR"/>
        </w:rPr>
        <w:tab/>
        <w:t>No Futurecom, realizado em São Paulo, Ricardinho e Ágatha mostraram suas habilidades em uma miniquadra de vôlei instalada no local e ainda foram desafiados a uma partida de vôlei sentado, com os paratletas Daniel Jorge da Silva, Carlos Jaco Valtrik Glemboski, Claudiomiro Segatto e Anderson Rodrigues dos Santos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pt-BR"/>
        </w:rPr>
        <w:tab/>
        <w:t>Ágatha foi patrocinada pela Copel pelo programa Talento Olímpico do Paraná – TOP 2016, projeto que concedeu bolsas a talentos paranaenses e levou 33 atletas e paratletas, em 19 diferentes modalidades, para os jogos no Rio de Janeiro. Vanderlei Cordeiro é paranaense de Cruzeiro do Oeste, no noroeste do Estado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pt-BR"/>
        </w:rPr>
        <w:tab/>
        <w:t xml:space="preserve">COPA COPEL TELECOM DE VÔLEI - </w:t>
      </w:r>
      <w:r>
        <w:rPr>
          <w:rFonts w:cs="Times New Roman" w:ascii="Times New Roman" w:hAnsi="Times New Roman"/>
          <w:color w:val="000000"/>
          <w:sz w:val="32"/>
          <w:szCs w:val="32"/>
          <w:lang w:eastAsia="pt-BR"/>
        </w:rPr>
        <w:t xml:space="preserve">Para aquecer as equipes antes da Superliga, a Copel Telecom promoveu, nos dias 20, 21 e 22 de outubro, em Maringá, a Copa Copel Telecom de vôlei.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pt-BR"/>
        </w:rPr>
        <w:tab/>
        <w:t xml:space="preserve">O time da casa, comandado por Ricardinho, levou o título do torneio. O Copel Telecom Maringá Vôlei venceu o Canoas por 3 sets a 1 no último jogo, com parciais de 23/25, 25/23, 25/17 e 25/18.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pt-BR"/>
        </w:rPr>
        <w:tab/>
        <w:t>Os outros times que participaram da Copa foram o Blumenau, o Caramuru Vôlei/Castro e o Canoas. Foi a segunda Copa Copel Telecom de vôlei, a primeira aconteceu no ano passado, também como preparação dos times para a Superliga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pt-BR"/>
        </w:rPr>
        <w:tab/>
        <w:t>Conheça os talentos que jogam na Superliga Masculina de Vôlei 2016/2017 com apoio da Copel Telecom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pt-BR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pt-BR"/>
        </w:rPr>
        <w:t>Copel Telecom Maringá Vôlei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pt-BR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pt-BR"/>
        </w:rPr>
        <w:t>Levantadores: Ricardinho, Pedro e Élder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pt-BR"/>
        </w:rPr>
        <w:t>Opostos: Leozão e Maurílio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pt-BR"/>
        </w:rPr>
        <w:t>Ponteiros: Matheus Seco, Renato Hermely, Thiago Aranha e Sérgio Félix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pt-BR"/>
        </w:rPr>
        <w:t>Centrais: Ualas, Mudo, Michael e Aureliano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pt-BR"/>
        </w:rPr>
        <w:t>Líberos: Felipe e Guilherme Gentil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pt-BR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pt-BR"/>
        </w:rPr>
        <w:t>Caramuru Vôlei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pt-BR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pt-BR"/>
        </w:rPr>
        <w:t>Levantadores: Lucas, Edgar e Gustavo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pt-BR"/>
        </w:rPr>
        <w:t>Opostos: Caio, Eric e Edy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val="en-US" w:eastAsia="pt-B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pt-BR"/>
        </w:rPr>
        <w:t>Ponteiros: Cris, Robinho, Sibá e Peron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pt-BR"/>
        </w:rPr>
        <w:t>Centrais: Diego, Edenilson, Alesson, Maycon e Thales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pt-BR"/>
        </w:rPr>
        <w:t>Líberos: Matheus e Mendel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pt-BR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pt-BR"/>
        </w:rPr>
        <w:t>Tags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pt-BR"/>
        </w:rPr>
        <w:t>Beto Richa, Copel, Copel Telecom, Governo do Paraná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pt-BR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pt-BR"/>
        </w:rPr>
        <w:t>Curitiba</w:t>
      </w:r>
    </w:p>
    <w:sectPr>
      <w:type w:val="nextPage"/>
      <w:pgSz w:w="11906" w:h="16838"/>
      <w:pgMar w:left="1134" w:right="11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9:28:00Z</dcterms:created>
  <dc:creator>MARCELO DE PAIVA ROTHEN</dc:creator>
  <dc:description/>
  <dc:language>en-US</dc:language>
  <cp:lastModifiedBy>MARCELO DE PAIVA ROTHEN</cp:lastModifiedBy>
  <cp:lastPrinted>2016-10-11T18:39:00Z</cp:lastPrinted>
  <dcterms:modified xsi:type="dcterms:W3CDTF">2016-10-27T19:28:00Z</dcterms:modified>
  <cp:revision>2</cp:revision>
  <dc:subject/>
  <dc:title/>
</cp:coreProperties>
</file>