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Terça-feira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(23/10/15)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COM FOTOS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VANÇO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Paraná é referência para a saúde bucal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o Brasil, diz Ministério da Saúde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SISTEMA ESTÁ ESTRUTURADO PARA ATENDER TODA A POPULAÇÃO. OS 399 MUNICÍPIOS CONTAM COM EQUIPES DA ÁREA E TRABALHAM DE MANEIRA INTEGRADA.</w:t>
      </w:r>
      <w:r>
        <w:rPr>
          <w:rFonts w:cs="Cambria" w:ascii="Cambria" w:hAnsi="Cambria"/>
          <w:sz w:val="32"/>
          <w:szCs w:val="32"/>
        </w:rPr>
        <w:t xml:space="preserve"> As ações desenvolvidas no Estado foram destaque no Encontro Nacional de Coordenadores da área, em Brasília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istema está estruturado para atender toda a população. Os 399 municípios contam com equipes da área e trabalham de maneira integrada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O trabalho desenvolvido na área de saúde bucal no Paraná foi destaque no Encontro Nacional de Coordenadores da área, em Brasília. No encontro, o coordenador da Rede de Saúde Bucal da Secretaria de Estado da Saúde, Guilherme Graziani, apresentou a linha guia e diversos protocolos paranaenses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>A área de saúde bucal do SUS do Paraná está muito avançada. O que foi apresentado servirá de base para a aplicação em outros Estados”, afirmou a coordenadora nacional de Saúde Bucal do Ministério da Saúde, Rozangela Camapum.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Segundo ela, o objetivo da coordenação nacional é trabalhar em conjunto com todos os Estados. “Queremos acompanhar as ações das secretarias estaduais e fazer com que os coordenadores de todo Brasil participem das discussões e da elaboração da política de saúde bucal do SUS”, comentou ela.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ESTRUTURA - De acordo com Graziani, o sistema do Paraná está estruturado para atender toda a população. Os 399 municípios contam com equipes de saúde bucal e trabalham de maneira integrada seguindo a Linha Guia da Rede, lançada em 2014 pela Secretaria de Estado da Saúde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 protocolo é uma ferramenta que contribui com o trabalho dos profissionais das Unidades de Saúde dos municípios. “O profissional é orientado a avaliar o paciente como um todo e não apenas o problema dentário da pessoa”, conta Graziani. A avaliação do paciente considera, além dos critérios odontológicos, os biológicos e socioculturais para estabelecer uma estratificação de risco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 pessoa já sai da Unidade de Saúde sabendo em que categoria de risco se enquadra, como será o tratamento e o número de consultas que terá. Em casos mais graves, é encaminhada a hospitais de referência para receber o tratamento adequado.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Desde o início do projeto, os profissionais passam por capacitações para estarem aptos a trabalhar com a Linha Guia da Rede de Saúde Bucal. A próxima será nos dias 16 e 20 de novembro por videoconferência com as 22 regionais de saúde do Paraná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ÁRIE ZERO – A meta do Estado é de que 100% das crianças nascidas em 2015 cheguem aos cinco anos de idade, em 2020, sem cárie. “É uma meta ambiciosa, mas que se o trabalho for realizado da forma em que está sendo estruturado, é possível atingir”, enfatiza Graziani.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Para isso, a Secretaria da Saúde faz o pré-natal odontológico dentro da Rede Mãe Paranaense. Além da Saúde Bucal da gestante, o projeto trata de toda a família, para extinguir a bactéria dentro do ambiente familiar e proteger a criança que está para nascer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ELESSAÚDE – No Paraná, o projeto Telessaúde, do Ministério da Saúde, foi estendido para a área odontológica. O profissional que atua nas Unidades Básicas de Saúde pode contar com a opinião de um especialista para auxiliar no diagnóstico do câncer bucal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>Funciona como uma segunda opinião para constatar se uma lesão bucal pode ou não ser cancerígena”, explica o coordenador. O projeto, em parceria com a Universidade Federal do Paraná, é pioneiro e deixa o Paraná em posição de destaque na avaliação precoce do câncer bucal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ÂNCER – Guilherme Grazini alerta a população para que preste atenção em feridas em toda a região da boca e que não cicatrizam por mais de 15 dias. “Por serem pequenas, as pessoas não dão a devida atenção. Essa atitude faz com que o câncer bucal seja um dos que mais mata no País”, salienta Graziani.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É importante ficar atento aos sinais, pois quando detectado no início, as chances de cura são altas. “O exame realizado nas Unidades de Saúde é rápido e simples e pode alertar para possíveis lesões malignas em menos de um minuto”, finaliza Graziani. </w:t>
      </w:r>
    </w:p>
    <w:p>
      <w:pPr>
        <w:pStyle w:val="Normal"/>
        <w:shd w:fill="FFFFFF" w:val="clea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aiba mais sobre o trabalho do Governo do Estado em:</w:t>
      </w:r>
      <w:hyperlink r:id="rId2" w:tgtFrame="_blank">
        <w:r>
          <w:rPr>
            <w:rStyle w:val="InternetLink"/>
            <w:rFonts w:cs="Cambria" w:ascii="Cambria" w:hAnsi="Cambria"/>
            <w:color w:val="000066"/>
            <w:sz w:val="32"/>
            <w:szCs w:val="32"/>
          </w:rPr>
          <w:br/>
        </w:r>
      </w:hyperlink>
      <w:hyperlink r:id="rId3" w:tgtFrame="_blank">
        <w:r>
          <w:rPr>
            <w:rStyle w:val="InternetLink"/>
            <w:rFonts w:cs="Cambria" w:ascii="Cambria" w:hAnsi="Cambria"/>
            <w:sz w:val="32"/>
            <w:szCs w:val="32"/>
          </w:rPr>
          <w:t>www.facebook.com/governopr</w:t>
        </w:r>
      </w:hyperlink>
      <w:r>
        <w:rPr>
          <w:rFonts w:cs="Cambria" w:ascii="Cambria" w:hAnsi="Cambria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AGS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eto Richa, saúde bucal, Governo do Paraná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00:00Z</dcterms:created>
  <dc:creator>Aline Kosak</dc:creator>
  <dc:description/>
  <dc:language>en-US</dc:language>
  <cp:lastModifiedBy>Aline Kosak</cp:lastModifiedBy>
  <dcterms:modified xsi:type="dcterms:W3CDTF">2015-10-27T13:28:00Z</dcterms:modified>
  <cp:revision>9</cp:revision>
  <dc:subject/>
  <dc:title/>
</cp:coreProperties>
</file>