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/10/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xta-fei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ONHECIM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fessora da Unioeste ganha prêmio de Zootecnia </w:t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a Alix Mendes de Almeida Oliveira recebeu o prêmio Octávio Domingues ofertado pelo Conselho Federal de Medicina Veterinária.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 fotos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zootecnista e coordenadora do Centro de Pesquisas em Equoterapia do curso de Zootecnia da Universidade Estadual do Oeste do Paraná (Unioeste), Ana Alix Mendes de Almeida Oliveira, foi a ven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cedora, da edição deste ano, do prêmio Octávio Domingues. A condecoração é ofertada pelo Conselho Federal de Medicina Veterinária (CFMV) que reconhece o trabalho de zootecnistas para o crescimento da profissão. </w:t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la é a primeira paranaense a ganhar a premiação. “É um reconhecimento importante e que incentiva toda a classe profissional a continuar avançando e seguindo a evolução do reconhecimento da pecuária do agronegócio”, destacou a professora. </w:t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escolha da pesquisadora foi feita a partir da análise de toda a sua trajetória profissional durante 25 anos dedicados à Zootecnia. Entre os principais trabalhos estão os direcionados aos equinos. Ana Alix coordena o Centro de Pesquisas em Equoterapia que teve a sua primeira etapa aprovada em 2014, com a construção da cavalariça, no Núcleo de Estações Experimentais da Unioeste. “Precisamos continuar aperfeiçoando nossas pesquisas e projetos. Graças ao apoio do Governo do Estado, por meio da Secretaria da Ciência, Tecnologia e Ensino Superior, somado ao incentivo da Unioeste, já alcançamos muitos resultados e pretendemos avançar ainda mais.”</w:t>
      </w:r>
    </w:p>
    <w:p>
      <w:pPr>
        <w:pStyle w:val="Normal"/>
        <w:spacing w:lineRule="auto" w:line="2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NDECORAÇÃO - O prêmio Octávio Domingues é uma homenagem ao zootecnista Octávio Domingues, autor de diversos estudos de importância para o desenvolvimento da Zootecnia no Brasil. Ele foi o primeiro professor de Zootecnia da Escola Superior de Agricultura do Pará, em 1918. Também foi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professor catedrático de Zootecnia especial da Escola Nacional de Agronomia, hoje Universidade Federal Rural do Rio de Janeiro (UFRRJ).</w:t>
      </w:r>
    </w:p>
    <w:p>
      <w:pPr>
        <w:pStyle w:val="Normal"/>
        <w:spacing w:lineRule="auto" w:line="254"/>
        <w:jc w:val="both"/>
        <w:rPr/>
      </w:pPr>
      <w:r>
        <w:rPr/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AGS: Beto Richa, unioeste, Centro de Pesquisas em Equoterapia, curso de Zootecnia da Universidade Estadual do Oeste do Paraná</w:t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scavel</w:t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00000A"/>
      <w:kern w:val="2"/>
      <w:sz w:val="22"/>
      <w:szCs w:val="22"/>
      <w:lang w:val="pt-BR" w:eastAsia="en-US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Ttulo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dotexto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"/>
    <w:next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0:55:00Z</dcterms:created>
  <dc:creator>Samia Leiza</dc:creator>
  <dc:description/>
  <dc:language>en-US</dc:language>
  <cp:lastModifiedBy/>
  <dcterms:modified xsi:type="dcterms:W3CDTF">2017-10-27T12:56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