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0"/>
        </w:rPr>
      </w:pPr>
      <w:r>
        <w:rPr>
          <w:sz w:val="20"/>
        </w:rPr>
        <w:t>27/10/17</w:t>
      </w:r>
    </w:p>
    <w:p>
      <w:pPr>
        <w:pStyle w:val="TextBody"/>
        <w:rPr>
          <w:sz w:val="20"/>
        </w:rPr>
      </w:pPr>
      <w:r>
        <w:rPr>
          <w:sz w:val="20"/>
        </w:rPr>
        <w:t>sexta-feira</w:t>
      </w:r>
    </w:p>
    <w:p>
      <w:pPr>
        <w:pStyle w:val="Heading1"/>
        <w:rPr>
          <w:sz w:val="20"/>
        </w:rPr>
      </w:pPr>
      <w:r>
        <w:rPr>
          <w:sz w:val="20"/>
        </w:rPr>
        <w:t>EM 2018</w:t>
      </w:r>
    </w:p>
    <w:p>
      <w:pPr>
        <w:pStyle w:val="Heading1"/>
        <w:rPr>
          <w:sz w:val="20"/>
        </w:rPr>
      </w:pPr>
      <w:r>
        <w:rPr>
          <w:sz w:val="20"/>
        </w:rPr>
        <w:t xml:space="preserve">Academia Policial Militar do Guatupê terá cursos de pós-graduação </w:t>
      </w:r>
    </w:p>
    <w:p>
      <w:pPr>
        <w:pStyle w:val="TextBody"/>
        <w:rPr>
          <w:sz w:val="20"/>
        </w:rPr>
      </w:pPr>
      <w:r>
        <w:rPr>
          <w:sz w:val="20"/>
        </w:rPr>
        <w:t>Serão ofertados cursos em análise criminal; direito disciplinar militar; direitos humanos e cidadania; gestão financeira e orçamentária e metodologia do ensino superio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OM FOTOS</w:t>
      </w:r>
    </w:p>
    <w:p>
      <w:pPr>
        <w:pStyle w:val="TextBody"/>
        <w:spacing w:before="0" w:after="0"/>
        <w:jc w:val="both"/>
        <w:rPr/>
      </w:pPr>
      <w:r>
        <w:rPr/>
        <w:br/>
        <w:t>A Academia Policial Militar do Guatupê ofertará, a partir de 2018, cinco cursos de pós-graduação lato sensu, os quais foram aprovados pelo Conselho de Ensino Pesquisa e Extensão (CEPE) da Universidade Estadual do Paraná (Unespar). A partir de agora, a instituição de ensino da Polícia Militar do Paraná terá especializações de análise criminal; direito disciplinar militar; direitos humanos e cidadania; gestão financeira e orçamentária e metodologia do ensino superior.</w:t>
        <w:br/>
        <w:t xml:space="preserve">De acordo com o comandante da Academia e diretor de Ensino e Pesquisa da PM, coronel Mauro Celso Monteiro, as especializações qualificarão, ainda mais, o militar estadual, principalmente os instrutores da Polícia Militar em temáticas relevantes à instituição. As pós-graduações contarão com professores especialistas e de renome nas áreas do conhecimento dos cursos ofertados. </w:t>
        <w:br/>
        <w:t xml:space="preserve">Segundo o coronel Monteiro, as pós-graduações tem o intuito de preencher lacunas na especialização de oficiais e praças da corporação, bem como outros profissionais vinculados à segurança pública. Os projetos dos cursos aprovados foram desenvolvidos pelo Centro de Pesquisa da Academia do Guatupê com a colaboração de instrutores e oficiais da instituição de ensino, sob a coordenação do Comando da Academia. </w:t>
        <w:br/>
        <w:t>“A partir de agora a Academia Policial Militar do Guatupê entra definitivamente na área do ensino superior e da pesquisa, se consolidando como uma Instituição de Ensino Superior. Os valores e os critérios para inscrição nos cursos serão divulgados em breve, assim como os editais das vagas. A previsão é para que algumas das especializações iniciem-se em março de 2018”, explica o coronel Monteiro.</w:t>
        <w:br/>
        <w:t>Os cursos serão fomentados pela Fundação de Apoio ao Desenvolvimento da Faculdade Estadual de Filosofia, Ciências e Letras de Paranaguá (Funespar), entidade vinculada à Unespar, e as especializações serão presenciais na Academ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Tags: Beto Richa, polícia militar do paraná,  Academia Policial Militar do Guatupê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7:25:53Z</dcterms:created>
  <dc:creator/>
  <dc:description/>
  <dc:language>en-US</dc:language>
  <cp:lastModifiedBy/>
  <dcterms:modified xsi:type="dcterms:W3CDTF">2017-10-27T17:54:28Z</dcterms:modified>
  <cp:revision>2</cp:revision>
  <dc:subject/>
  <dc:title/>
</cp:coreProperties>
</file>