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7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RACEM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ibição à pesca de espécies nativas começa na quarta-feira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No Paraná, m</w:t>
      </w:r>
      <w:r>
        <w:rPr>
          <w:rFonts w:cs="Times New Roman" w:ascii="Times New Roman" w:hAnsi="Times New Roman"/>
          <w:sz w:val="32"/>
          <w:szCs w:val="32"/>
        </w:rPr>
        <w:t>edida tem o objetivo de garantir a reprodução das espécies nos rios do Estado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partir desta quarta-feira (1º), e até o dia 28 de fevereiro do ano que vem, a pesca de espécies nativas está proibida nos rios e reservatórios do Paraná. A medida visa proteção da fauna aquática, pois é durante esse período, conhecido como piracema, que a maioria das espécies se reproduz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A restrição é baseada pela instrução normativa 25/2009 do Ibama (Instituto Brasileiro de Meio Ambiente e Recursos Hídricos), e pela portaria do IAP (206/2016). Durante esse período, IAP e Polícia Ambiental reforçarão as ações de fiscalização em todo Estad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RESTRIÇÕES - A atividade será permitida somente em reservatórios artificiais, e a pesca de espécies consideradas exóticas – aquelas que foram introduzidas no meio ambiente pelos seres humanos, como o bagre-africano, apaiari, black-bass, carpa, corvina e outras – não faz parte da restrição. Também serão permitidos os campeonatos e gincanas de pesca em águas continentais, desde que o animal capturado seja devolvido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"No caso da pesca de espécies exóticas, há uma contribuição com o meio ambiente, pois elas são invasoras, não possuem predadores naturais e acabam por destruir a fauna nativa", diz o presidente do IAP, Luiz Tarcísio Mossato Pinto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lém da pesca, o transporte e a comercialização também serão fiscalizados. Estabelecimentos como peixarias e supermercados precisam apresentar nos escritórios regionais do IAP até o terceiro dia útil do início da piracema a declaração de estoque. Com a declaração, os peixes nativos em estoque poderão ser comercializado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MULTA – A pessoa que for flagrada pescando em desacordo com as restrições determinadas pela portaria será enquadrada na lei de crimes ambientais. A multa é de aproximadamente R$ 700 por pescador e mais de R$ 20 por quilo de peixe pescado. Além disso, os materiais de pesca como varas, redes e embarcações, poderão ser apreendidos pelos fiscais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DOCUMENTAÇÃO – Tanto para a pesca amadora como para a profissional embarcada ou desembarcada é necessário a posse da documentação do Ministério da Pesca. Para a emissão do documento é preciso responder um questionário e se cadastrar no site do Ministério. O documento fica pronto na hora. Pescar sem ter posse desse documento também é caracterizado um crime ambiental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IAP, Piracema, Governo do Paraná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itib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7:11:00Z</dcterms:created>
  <dc:creator>IAP Comunicação</dc:creator>
  <dc:description/>
  <dc:language>en-US</dc:language>
  <cp:lastModifiedBy/>
  <dcterms:modified xsi:type="dcterms:W3CDTF">2017-10-27T16:53:06Z</dcterms:modified>
  <cp:revision>12</cp:revision>
  <dc:subject/>
  <dc:title>Para: 25 de outubro</dc:title>
</cp:coreProperties>
</file>