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/10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CERT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rquestra Sinfônica participa do evento Mulheres pela Paz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Apresentação da orquestra será neste domingo (29), às 17h, na Praça Nossa Senhora de Salete, no Centro Cívic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Orquestra Sinfônica do Paraná se apresenta neste domingo no evento Mulheres pela Paz, </w:t>
      </w:r>
      <w:r>
        <w:rPr>
          <w:rFonts w:cs="Times New Roman" w:ascii="Times New Roman" w:hAnsi="Times New Roman"/>
          <w:sz w:val="32"/>
          <w:szCs w:val="32"/>
        </w:rPr>
        <w:t xml:space="preserve">inspirado no movimento internacional “Women Wage Peace”, que teve início em Israel. O concerto será às 17h, em palco montado na Praça Nossa Senhora de Salete, no Centro Cívico, sob a regência do maestro Alexandre Brasolim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ntre os participantes estão artistas nacionais como Elba Ramalho e Hamilton de Holanda, e as artistas internacionais Yael Deckelbaum, Myriam Toukan e Liron Meyuha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Curitiba é a primeira cidade da América Latina a promover a caminhada, que busca inspirar mudanças e promover a união das pessoas em defesa da paz. A concentração está marcada para as 15h na Praça 19 de Dezembro (Praça Homem Nu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PERTÓRIO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Imagine - John Lennon (Hamilton de Holanda e Orquestra Sinfônica do Paraná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Carinhoso - Pixinguinha (Hamilton de Holanda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De volta para o aconchego - Dominguinhos/Nando Cordel (Elba Ramalho e Hamilton de Holanda) - FÁ Maior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Paz pela Paz - Nando Cordel (Elba Ramalho e Orquestra Sinfônica do Paraná + backing vocal Julia Saggin, Cris Lemos, Suzie Franco e Rogéria Holtz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Maria, Maria - Milton Nascimento (Orquestra Sinfônica do Paraná, Gui Duvignau [baixo acústico] e cantoras paranaenses) - Músicas das MULHERES DO WOMEN WAGE PEACE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Hallelujah - Leonard Cohen - cantada em 3 línguas; Inglês, Árabe e Hebraico ? (Yael Deckelbaum canto/violão, Daniel Rubin canto/piano, Liron Meyuhas canto/percussão, Miriam Tukan canto. Acompanhadas por baixista Gui duvignau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Children of the Light - Yael Deckelbaum e Miriam Tukan (Yael Deckelbaum canto/violão, Daniel Rubin canto/piano, Liron Meyuhas canto/percussão, Miriam Tukan canto. Acompanhadas por baixista Gui duvignau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Fog al-Nakhel - Miriam Toukan (Miriam voz, Yael Violão, Liron percussão, Daniel piano, Gui baixo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What about the Women - Yael Deckelbaum (Yael Deckelbaum canto/violão, Daniel Rubin canto/piano, Liron Meyuhas canto/percussão, Miriam Tukan canto. Acompanhadas por baixista Gui duvignau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Prayer of the Mothers - Yael Deckelbaum (Orquestra Sinfônica do Paraná com as cantoras paranaenses e convidados na versão em português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VIÇO: Orquestra Sinfônica do Paraná - Mulheres pela Paz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ta: 29 (domingo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Horário: 17 hora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ocal: Praça Nossa Senhora de Salete, Centro Cívico – Curitiba – Paraná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petáculo gratuit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eto Richa,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rquestra Sinfônica do Paraná, Mulheres pela Paz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42:54Z</dcterms:created>
  <dc:creator/>
  <dc:description/>
  <dc:language>en-US</dc:language>
  <cp:lastModifiedBy/>
  <dcterms:modified xsi:type="dcterms:W3CDTF">2017-10-27T18:51:32Z</dcterms:modified>
  <cp:revision>4</cp:revision>
  <dc:subject/>
  <dc:title/>
</cp:coreProperties>
</file>